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5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3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ograniczonego nieruchomość niezabudowaną położoną w obrębie Kamieniec Ząbkowicki I w granicach działki nr </w:t>
      </w:r>
      <w:r>
        <w:rPr>
          <w:b/>
        </w:rPr>
        <w:t>583/1 o pow. 0,3801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5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3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Kamieniec Ząbkowicki I przeznaczona została do sprzedaży </w:t>
        <w:br/>
        <w:t>w drodze przetarg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3/1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3801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380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>. Przez teren działki przebiega elektroenergetyczna linia napowietrzna 20 kV – istniejąca i projektowan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00,00 zł</w:t>
            </w:r>
            <w:r>
              <w:rPr>
                <w:sz w:val="20"/>
                <w:szCs w:val="20"/>
              </w:rPr>
              <w:t xml:space="preserve"> (słownie: siedem tysięcy sied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ograniczonego dla właścicieli działek sąsiedni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5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3 lutego 2012 r. do dnia 15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8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2-24T12:18:00Z</dcterms:modified>
  <cp:revision>2</cp:revision>
  <dc:subject/>
  <dc:title>Koryta rzeki uległu grunty rol</dc:title>
</cp:coreProperties>
</file>