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8/20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ÒJTA GMINY KAMIENIEC ZĄBKOWICKI</w:t>
      </w:r>
    </w:p>
    <w:p>
      <w:pPr>
        <w:pStyle w:val="Normal"/>
        <w:jc w:val="center"/>
        <w:rPr/>
      </w:pPr>
      <w:r>
        <w:rPr>
          <w:b/>
        </w:rPr>
        <w:t>z dnia  27 lutego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w sprawie ogłoszenia wykazu nieruchomości przeznaczonych do sprzedaż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</w:t>
        <w:br/>
        <w:t xml:space="preserve">w Kamieńcu Ząbkowickim z dnia 30 czerwca 2004 r. w sprawie zasad sprzedaży nieruchomości rolnych wchodzących w skład gminnego zasobu nieruchomości (Dz. Urz. Woj. Dol. z 2004 r. Nr 148 poz. 2587 z późn. zm.)  </w:t>
      </w:r>
      <w:r>
        <w:rPr>
          <w:b/>
        </w:rPr>
        <w:t>z a r z ą d z a m</w:t>
      </w:r>
      <w:r>
        <w:rPr/>
        <w:t xml:space="preserve">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znaczam do sprzedaży w drodze przetargu nieograniczonego nieruchomość niezabudowaną położoną w obrębie </w:t>
      </w:r>
      <w:r>
        <w:rPr>
          <w:b/>
        </w:rPr>
        <w:t>Kamieniec Ząbkowicki II</w:t>
      </w:r>
      <w:r>
        <w:rPr/>
        <w:t xml:space="preserve"> w granicach działki nr </w:t>
      </w:r>
      <w:r>
        <w:rPr>
          <w:b/>
        </w:rPr>
        <w:t>255/4 o pow. 0,7721 ha</w:t>
      </w:r>
      <w:r>
        <w:rPr/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Wykaz, o którym mowa w § 1, podlega wywieszeniu na okres 21 dni na tablicy ogłoszeń </w:t>
        <w:br/>
        <w:t>w Urzędzie Gminy w Kamieńcu Ząbkowickim, ul. Ząbkowicka 26, a informację                               o wywieszeniu wykazu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>Załącznik Nr 1 do Zarządzenia Nr 68/20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</w:t>
        <w:tab/>
        <w:t>Wójta Gminy Kamieniec Ząbkowic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ab/>
        <w:tab/>
        <w:t xml:space="preserve">  </w:t>
        <w:tab/>
        <w:t>z dnia 27 lutego 2012 r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ab/>
        <w:t xml:space="preserve"> </w:t>
        <w:tab/>
        <w:t>w sprawie ogłoszenia wykaz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  <w:tab/>
        <w:t>nieruchomości przeznaczonych do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b/>
          <w:sz w:val="20"/>
          <w:szCs w:val="20"/>
        </w:rPr>
        <w:t>Kamieniec Ząbkowicki II</w:t>
      </w:r>
      <w:r>
        <w:rPr>
          <w:sz w:val="20"/>
          <w:szCs w:val="20"/>
        </w:rPr>
        <w:t xml:space="preserve"> przeznaczona została do sprzedaży </w:t>
        <w:br/>
        <w:t>w drodze przetargu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ka nr 255/4 </w:t>
            </w:r>
            <w:r>
              <w:rPr>
                <w:sz w:val="20"/>
                <w:szCs w:val="20"/>
              </w:rPr>
              <w:t xml:space="preserve">o pow. </w:t>
            </w:r>
            <w:r>
              <w:rPr>
                <w:b/>
                <w:sz w:val="20"/>
                <w:szCs w:val="20"/>
              </w:rPr>
              <w:t>0,7721 ha</w:t>
            </w:r>
            <w:r>
              <w:rPr>
                <w:sz w:val="20"/>
                <w:szCs w:val="20"/>
              </w:rPr>
              <w:t>, poz. rej. G. 101, obręb Kamieniec Ząbkowicki II, AM – 9, właściciel Gmina Kamieniec Ząbkowicki, Nr KW - 6181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7721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b/>
                <w:sz w:val="20"/>
                <w:szCs w:val="20"/>
              </w:rPr>
              <w:t xml:space="preserve">tereny rolnicze </w:t>
            </w:r>
            <w:r>
              <w:rPr>
                <w:sz w:val="20"/>
                <w:szCs w:val="20"/>
              </w:rPr>
              <w:t xml:space="preserve">( 88,98%) oraz symbolem „ZL” o funkcji podstawowej </w:t>
            </w:r>
            <w:r>
              <w:rPr>
                <w:b/>
                <w:sz w:val="20"/>
                <w:szCs w:val="20"/>
              </w:rPr>
              <w:t xml:space="preserve">lasy, zadrzewienia i dolesienia </w:t>
            </w:r>
            <w:r>
              <w:rPr>
                <w:sz w:val="20"/>
                <w:szCs w:val="20"/>
              </w:rPr>
              <w:t>(11,02%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0,00 zł</w:t>
            </w:r>
            <w:r>
              <w:rPr>
                <w:sz w:val="20"/>
                <w:szCs w:val="20"/>
              </w:rPr>
              <w:t xml:space="preserve"> (słownie: piętnaście tysięcy pięć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n upływa z dniem </w:t>
            </w:r>
            <w:r>
              <w:rPr>
                <w:b/>
                <w:sz w:val="20"/>
                <w:szCs w:val="20"/>
              </w:rPr>
              <w:t>10 kwietnia 2012</w:t>
            </w:r>
            <w:r>
              <w:rPr>
                <w:sz w:val="20"/>
                <w:szCs w:val="20"/>
              </w:rPr>
              <w:t xml:space="preserve">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 Kamieńcu Ząbkowickim od dnia 27 lutego 2012 r. do dnia 19 marca 2012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6:00Z</dcterms:created>
  <dc:creator>Andrzej Ferenc</dc:creator>
  <dc:description/>
  <cp:keywords/>
  <dc:language>en-US</dc:language>
  <cp:lastModifiedBy>adminek</cp:lastModifiedBy>
  <cp:lastPrinted>2011-07-08T13:09:00Z</cp:lastPrinted>
  <dcterms:modified xsi:type="dcterms:W3CDTF">2012-03-01T13:06:00Z</dcterms:modified>
  <cp:revision>2</cp:revision>
  <dc:subject/>
  <dc:title>Koryta rzeki uległu grunty rol</dc:title>
</cp:coreProperties>
</file>