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9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7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Kamieniec Ząbkowicki I</w:t>
      </w:r>
      <w:r>
        <w:rPr/>
        <w:t xml:space="preserve"> w granicach działki nr </w:t>
      </w:r>
      <w:r>
        <w:rPr>
          <w:b/>
        </w:rPr>
        <w:t>589/1 o pow. 0,3287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9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7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b/>
          <w:sz w:val="20"/>
          <w:szCs w:val="20"/>
        </w:rPr>
        <w:t>Kamieniec Ząbkowicki I</w:t>
      </w:r>
      <w:r>
        <w:rPr>
          <w:sz w:val="20"/>
          <w:szCs w:val="20"/>
        </w:rPr>
        <w:t xml:space="preserve"> przeznaczona została do sprzedaży </w:t>
        <w:br/>
        <w:t>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589/1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3287 ha</w:t>
            </w:r>
            <w:r>
              <w:rPr>
                <w:sz w:val="20"/>
                <w:szCs w:val="20"/>
              </w:rPr>
              <w:t>, poz. rej. G. 183, obręb Kamieniec Ząbkowicki I, AM – 7, właściciel Gmina Kamieniec Ząbkowicki, Nr KW - 654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328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00,00 zł</w:t>
            </w:r>
            <w:r>
              <w:rPr>
                <w:sz w:val="20"/>
                <w:szCs w:val="20"/>
              </w:rPr>
              <w:t xml:space="preserve"> (słownie: sześć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10 kwietnia 2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7 lutego 2012 r. do dnia 19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9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3-01T13:09:00Z</dcterms:modified>
  <cp:revision>2</cp:revision>
  <dc:subject/>
  <dc:title>Koryta rzeki uległu grunty rol</dc:title>
</cp:coreProperties>
</file>