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74/2012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9 lutego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Ożary w granicach działki nr </w:t>
      </w:r>
      <w:r>
        <w:rPr>
          <w:rFonts w:cs="Tahoma" w:ascii="Tahoma" w:hAnsi="Tahoma"/>
          <w:b/>
        </w:rPr>
        <w:t>237/7 o pow. 0.1996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, a informację                                  o wywieszeniu wykazu podaje się do publicznej wiadomości przez ogłoszenie                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74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9 lutego 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Ożary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37/7 o pow. 0.1996 ha</w:t>
            </w:r>
            <w:r>
              <w:rPr>
                <w:rFonts w:cs="Tahoma" w:ascii="Tahoma" w:hAnsi="Tahoma"/>
                <w:sz w:val="20"/>
                <w:szCs w:val="20"/>
              </w:rPr>
              <w:t>, poz. rej. G. 338, obręb Ożary, AM – 2, właściciel Gmina Kamieniec Ząbkowicki, Nr KW SW1Z/00065159/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1996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40,00 zł (słownie: cztery tysiące pięćset czterdzieści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1 kwietnia 2012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9 lutego 2012 r. do dnia 21 marca 2012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2:00Z</dcterms:created>
  <dc:creator>Andrzej Ferenc</dc:creator>
  <dc:description/>
  <cp:keywords/>
  <dc:language>en-US</dc:language>
  <cp:lastModifiedBy>adminek</cp:lastModifiedBy>
  <cp:lastPrinted>2012-02-29T09:09:00Z</cp:lastPrinted>
  <dcterms:modified xsi:type="dcterms:W3CDTF">2012-03-01T12:22:00Z</dcterms:modified>
  <cp:revision>2</cp:revision>
  <dc:subject/>
  <dc:title>Koryta rzeki uległu grunty rol</dc:title>
</cp:coreProperties>
</file>