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76/2012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9 lutego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w Kamieńcu Ząbkowickim z dnia                 30 czerwca 2004 r. w sprawie zasad sprzedaży nieruchomości rolnych wchodzących             w skład gminnego zasobu nieruchomości (Dz. Urz. Woj. Dol. z 2004 r. Nr 148 poz. 2587 z późn. zm.)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Ożary w granicach działki nr </w:t>
      </w:r>
      <w:r>
        <w:rPr>
          <w:rFonts w:cs="Tahoma" w:ascii="Tahoma" w:hAnsi="Tahoma"/>
          <w:b/>
        </w:rPr>
        <w:t>237/10 o pow. 0.3867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, a informację                                  o wywieszeniu wykazu podaje się do publicznej wiadomości przez ogłoszenie                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b w:val="false"/>
          <w:sz w:val="20"/>
          <w:szCs w:val="20"/>
        </w:rPr>
        <w:t>Załącznik Nr 1 do Zarządzenia Nr 76/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9 lutego 2012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10 r. Nr 102, poz. 651                  z późn. zm.) podaje do publicznej wiadomości, że nieruchomość położona w obrębie Ożary przeznaczona została do sprzedaży w drodze przetargu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237/10 o pow. 0.3867 ha</w:t>
            </w:r>
            <w:r>
              <w:rPr>
                <w:rFonts w:cs="Tahoma" w:ascii="Tahoma" w:hAnsi="Tahoma"/>
                <w:sz w:val="20"/>
                <w:szCs w:val="20"/>
              </w:rPr>
              <w:t>, poz. rej. G. 338, obręb Ożary, AM – 2, właściciel Gmina Kamieniec Ząbkowicki, Nr KW SW1Z/00065159/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3867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ruchomość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„R1” o funkcji podstaw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reny rolnicze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  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030,00 zł (słownie: osiem tysięcy trzydzieści 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1 kwietnia 2012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29 lutego 2012 r. do dnia 21 marca 2012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49:00Z</dcterms:created>
  <dc:creator>Andrzej Ferenc</dc:creator>
  <dc:description/>
  <cp:keywords/>
  <dc:language>en-US</dc:language>
  <cp:lastModifiedBy>adminek</cp:lastModifiedBy>
  <cp:lastPrinted>2012-02-29T09:21:00Z</cp:lastPrinted>
  <dcterms:modified xsi:type="dcterms:W3CDTF">2012-03-01T12:49:00Z</dcterms:modified>
  <cp:revision>2</cp:revision>
  <dc:subject/>
  <dc:title>Koryta rzeki uległu grunty rol</dc:title>
</cp:coreProperties>
</file>