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91/2012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01 marc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                30 czerwca 2004 r. w sprawie zasad sprzedaży nieruchomości rolnych wchodzących             w skład gminnego zasobu nieruchomości (Dz. Urz. Woj. Dol. z 2004 r. Nr 148 poz. 2587 z późn. zm.)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Topola w granicach działki nr </w:t>
      </w:r>
      <w:r>
        <w:rPr>
          <w:rFonts w:cs="Tahoma" w:ascii="Tahoma" w:hAnsi="Tahoma"/>
          <w:b/>
        </w:rPr>
        <w:t>249 o pow. 0.5887 ha</w:t>
      </w:r>
      <w:r>
        <w:rPr>
          <w:rFonts w:cs="Tahoma" w:ascii="Tahoma" w:hAnsi="Tahoma"/>
        </w:rPr>
        <w:t xml:space="preserve"> stanowiącą własność Gminy Kamieniec Ząbkowick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>Wykaz, o którym mowa w § 1, podlega wywieszeniu na okres 21 dni na tablicy ogłoszeń w Urzędzie Gminy w Kamieńcu Ząbkowickim, ul. Ząbkowicka 26, a informację                                  o wywieszeniu wykazu podaje się do publicznej wiadomości przez ogłoszenie                 w prasie lokalnej, na stronie internetowej gminy oraz opublikowanie na tablicy ogłoszeń 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b w:val="false"/>
          <w:sz w:val="20"/>
          <w:szCs w:val="20"/>
        </w:rPr>
        <w:t>Załącznik Nr 1 do Zarządzenia Nr 91/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1 marca 2012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Topola przeznaczona została do sprzedaży w drodze przetargu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49 o pow. 0.5887 ha</w:t>
            </w:r>
            <w:r>
              <w:rPr>
                <w:rFonts w:cs="Tahoma" w:ascii="Tahoma" w:hAnsi="Tahoma"/>
                <w:sz w:val="20"/>
                <w:szCs w:val="20"/>
              </w:rPr>
              <w:t>, poz. rej.  G. 216, obręb Topola, AM – 2, właściciel Gmina Kamieniec Ząbkowicki, Nr KW 6559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5887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ruchomość niezabud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„R1”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z teren działki przebiega główna sieć wodociągowa Ø 160.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70,00 zł (słownie: dwanaście tysięcy sied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przetargu nieograniczo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pkt 1          i 2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2 kwietnia 2012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1 marca 2012 r. do dnia 22 marca 2012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2:00Z</dcterms:created>
  <dc:creator>Andrzej Ferenc</dc:creator>
  <dc:description/>
  <cp:keywords/>
  <dc:language>en-US</dc:language>
  <cp:lastModifiedBy>adminek</cp:lastModifiedBy>
  <cp:lastPrinted>2012-02-29T12:32:00Z</cp:lastPrinted>
  <dcterms:modified xsi:type="dcterms:W3CDTF">2012-03-01T12:22:00Z</dcterms:modified>
  <cp:revision>2</cp:revision>
  <dc:subject/>
  <dc:title>Koryta rzeki uległu grunty rol</dc:title>
</cp:coreProperties>
</file>