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95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marca 2012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udział wynoszący 5/32 części we własności nieruchomości zabudowanej położonej w obrębie Topola Nr 64 w granicach działki nr 78 o pow. 0.0690 ha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Dorota Bielec zam. Topola Nr 64 jest najemcą udziału wynoszącego 5/32 części w nieruchomości zabudowanej budynkiem mieszkalnym położonym w miejscowości Topola w budynku Nr 64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4:00Z</dcterms:created>
  <dc:creator>Andrzej Ferenc</dc:creator>
  <dc:description/>
  <cp:keywords/>
  <dc:language>en-US</dc:language>
  <cp:lastModifiedBy>adminek</cp:lastModifiedBy>
  <cp:lastPrinted>2009-07-31T11:48:00Z</cp:lastPrinted>
  <dcterms:modified xsi:type="dcterms:W3CDTF">2012-03-06T10:44:00Z</dcterms:modified>
  <cp:revision>2</cp:revision>
  <dc:subject/>
  <dc:title>Z A R Z Ą D Z E N I E    Nr  </dc:title>
</cp:coreProperties>
</file>