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 Ą D Z E N I E   Nr  1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ÒJTA GMINY 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6 marca 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w sprawie ogłoszenia wykazu nieruchomości przeznaczonych  do dzierżawy stanowiących własność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podstawie art. 30 ust.1 i ust. 2 pkt. 3 ustawy z dnia 8 marca 1990 r. o samorządzie gminnym / tekst jednolity Dz. U. z 2001 r. Nr 142, poz. 1591 </w:t>
        <w:br/>
        <w:t>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88/2011  Wójta Gminy Kamieniec Ząbkowicki z dnia 11 maja 2011 r. w sprawie ustalenia stawek czynszu najmu za najem i dzierżawę nieruchomości    / z a r z ą d z  a m 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znaczam do dzierżawy w drodze bezprzetargowej nieruchomość wymienioną w załączniku nr 1-2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 informację o wywieszeniu tego wykazu podaje się do publicznej wiadomości przez ogłoszenie w prasie lokalnej oraz opublikowanie na tablicy ogłoszeń </w:t>
        <w:br/>
        <w:t xml:space="preserve">w sołectwie na terenie którego znajduje się nieruchomość wymieniona w §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/-/ Marcin Czerni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do Zarządzenie Nr 103/201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z dnia  06 marca 2012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do dzierża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Nr KW – 4159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626, AM – 22, działka nr 936/4 o pow. 28.25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>działka nr 936/4 część.–  o pow. 1,35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Przeznaczenie nieruchomości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ZU</w:t>
      </w:r>
      <w:r>
        <w:rPr>
          <w:rFonts w:cs="Tahoma" w:ascii="Tahoma" w:hAnsi="Tahoma"/>
          <w:bCs/>
        </w:rPr>
        <w:t xml:space="preserve"> – teren zieleni parkowej z usługami (park krajobrazowy – zespól rezydencjonalno-parkowy na Górze Zamkowej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pis nieruchomości – </w:t>
      </w:r>
      <w:r>
        <w:rPr>
          <w:rFonts w:cs="Tahoma" w:ascii="Tahoma" w:hAnsi="Tahoma"/>
        </w:rPr>
        <w:t>usytuowane urządzenie  na pow.1,35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ergowej na rzecz  właściciela urządzeń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8.</w:t>
        <w:tab/>
        <w:t xml:space="preserve">Forma udostępnienia nieruchomości -  </w:t>
      </w:r>
      <w:r>
        <w:rPr>
          <w:rFonts w:cs="Tahoma" w:ascii="Tahoma" w:hAnsi="Tahoma"/>
          <w:bCs/>
        </w:rPr>
        <w:t xml:space="preserve">dzierżawa na okres trzech lat </w:t>
      </w: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8,00 zł za 1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lus podatek VAT  w obowiązującej wysokości miesięcznie, płatny z góry do 10-tego każdego miesiąc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zostaje wywieszony na tablicy ogłoszeń Urzędu Gminy w Kamieńcu Ząbkowickim od dnia  07 marca  2012 roku do dnia 28 marca 2012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Załącznik Nr 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do Zarządzenie Nr 103/201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z dnia  06 marca 2012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do dzierża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Nr KW – 6570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931, AM – 22, działka nr 679/7 o pow. 0,08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>działka nr 679/7 część.–  o pow. 3,14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Cs/>
        </w:rPr>
        <w:t xml:space="preserve"> - tereny infrastruktury technicznej kanalizacj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pis nieruchomości – </w:t>
      </w:r>
      <w:r>
        <w:rPr>
          <w:rFonts w:cs="Tahoma" w:ascii="Tahoma" w:hAnsi="Tahoma"/>
        </w:rPr>
        <w:t>usytuowane urządzenie  na pow. 3,14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ergowej na rzecz  właściciela urządze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8.</w:t>
        <w:tab/>
        <w:t xml:space="preserve">Forma udostępnienia nieruchomości -  </w:t>
      </w:r>
      <w:r>
        <w:rPr>
          <w:rFonts w:cs="Tahoma" w:ascii="Tahoma" w:hAnsi="Tahoma"/>
          <w:bCs/>
        </w:rPr>
        <w:t xml:space="preserve">dzierżawa na okres trzech lat </w:t>
      </w: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8,00 zł za 1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lus podatek VAT  w obowiązującej wysokości miesięcznie, płatny z góry do 10-tego każdego miesiąc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zostaje wywieszony na tablicy ogłoszeń Urzędu Gminy w Kamieńcu Ząbkowickim od dnia  07 marca  2012 roku do dnia 28 marca 2012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3:00Z</dcterms:created>
  <dc:creator>jadzia</dc:creator>
  <dc:description/>
  <cp:keywords/>
  <dc:language>en-US</dc:language>
  <cp:lastModifiedBy>adminek</cp:lastModifiedBy>
  <cp:lastPrinted>2012-03-07T09:02:00Z</cp:lastPrinted>
  <dcterms:modified xsi:type="dcterms:W3CDTF">2012-03-08T11:23:00Z</dcterms:modified>
  <cp:revision>2</cp:revision>
  <dc:subject/>
  <dc:title>Koryta rzeki uległu grunty rol</dc:title>
</cp:coreProperties>
</file>