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0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 xml:space="preserve">z dnia 6 marca 2012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określenia sposobu wykonania uchwał Rady Gminy Kamieniec Ząbkowic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IV Sesji Rady Gminy w dniu 27 stycznia 2012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 xml:space="preserve">Załącznik Nr 1 do Zarządzenia </w:t>
      </w:r>
    </w:p>
    <w:p>
      <w:pPr>
        <w:pStyle w:val="NormalnyWeb"/>
        <w:spacing w:before="0" w:after="0"/>
        <w:jc w:val="right"/>
        <w:rPr/>
      </w:pPr>
      <w:r>
        <w:rPr/>
        <w:t>Nr 104 z dnia 6 marca 2012 r.</w:t>
      </w:r>
    </w:p>
    <w:p>
      <w:pPr>
        <w:pStyle w:val="NormalnyWeb"/>
        <w:spacing w:before="0" w:after="0"/>
        <w:jc w:val="right"/>
        <w:rPr/>
      </w:pPr>
      <w:r>
        <w:rPr/>
        <w:t xml:space="preserve">Wójta Gminy Kamieniec Ząbkowicki 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IV Sesji Rady Gminy w dniu 27 stycznia 2012 r. </w:t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7"/>
        <w:gridCol w:w="3873"/>
        <w:gridCol w:w="1023"/>
        <w:gridCol w:w="1929"/>
        <w:gridCol w:w="1793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IV/86/2012 w sprawie wprowadzenia zmian w wieloletniej prognozie finansowej Gminy Kamieniec Ząbkowicki 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Realizacja dochodów i wydatków jednostki budżetowej zgodnie z zapisami w uchwale 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a bieżąco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karbnik Gminy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chwała Nr XIV/87/2012 o zmianie uchwały w sprawie poboru opłaty skarbowej w drodze inkasa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przekazano uchwałę do publikacji w Dzienniku Urzędowym Województwa Dolnośląski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RIO w ramach nadzoru merytorycznego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a bieżąco 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chwała Nr XIV/88/2012 w sprawie rozpatrzenia skargi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- przekazano uchwałę do Wojewody Dolnośląskiego w ramach nadzoru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przekazano uchwałę Senatorowi RP Stanisławowi Jurcewiczowi oraz Dyrektorowi Szkoły Podstawowej w Doboszowicach Stanisławowi Łąk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a bieżąco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inspektor ds. Obsługi Rady Gminy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rzewodniczący Rady Gminy </w:t>
            </w:r>
          </w:p>
        </w:tc>
      </w:tr>
    </w:tbl>
    <w:p>
      <w:pPr>
        <w:pStyle w:val="NormalnyWeb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6:00Z</dcterms:created>
  <dc:creator>adminek</dc:creator>
  <dc:description/>
  <cp:keywords/>
  <dc:language>en-US</dc:language>
  <cp:lastModifiedBy>adminek</cp:lastModifiedBy>
  <cp:lastPrinted>2012-03-20T15:09:00Z</cp:lastPrinted>
  <dcterms:modified xsi:type="dcterms:W3CDTF">2012-03-22T12:46:00Z</dcterms:modified>
  <cp:revision>2</cp:revision>
  <dc:subject/>
  <dc:title>ZARZĄDZENIE Nr   104  / 2012</dc:title>
</cp:coreProperties>
</file>