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mar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sposobu wykonania uchwał Rady Gminy Kamieniec Ząbkowic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V Sesji Rady Gminy w dniu 2 marc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nyWeb"/>
        <w:spacing w:before="0" w:after="0"/>
        <w:jc w:val="right"/>
        <w:rPr/>
      </w:pPr>
      <w:r>
        <w:rPr/>
        <w:t>Załącznik Nr 1 do Zarządzenia</w:t>
      </w:r>
    </w:p>
    <w:p>
      <w:pPr>
        <w:pStyle w:val="NormalnyWeb"/>
        <w:spacing w:before="0" w:after="0"/>
        <w:jc w:val="right"/>
        <w:rPr/>
      </w:pPr>
      <w:r>
        <w:rPr/>
        <w:t xml:space="preserve">Nr 105 z dnia 9 marca 2012 r. </w:t>
      </w:r>
    </w:p>
    <w:p>
      <w:pPr>
        <w:pStyle w:val="NormalnyWeb"/>
        <w:spacing w:before="0" w:after="0"/>
        <w:jc w:val="right"/>
        <w:rPr/>
      </w:pPr>
      <w:r>
        <w:rPr/>
        <w:t xml:space="preserve">Wójta Gminy Kamieniec Ząbkowicki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V Sesji Rady Gminy w dniu 2 marc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7"/>
        <w:gridCol w:w="3873"/>
        <w:gridCol w:w="1095"/>
        <w:gridCol w:w="2208"/>
        <w:gridCol w:w="1442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/89/2012 w sprawie wprowadzenia zmian w budżecie gminy na rok 2012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dokonano zmian w planie dochodów i wydatków zgodnie z podjętą uchwałą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/90/2012 w sprawie dopłaty do ceny ścieków odprowadzanych do zbiorowego systemu oczyszczania ścieków komunalnych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przekazano uchwałę do Wojewody Dolnośląskiego w ramach nadzoru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Zakładu Wodociągów i Kanalizacji w Nowej Rudzie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marca 2012 r.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nspektor ds. budownictwa i ochrony środowi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A. Burger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adminek</dc:creator>
  <dc:description/>
  <cp:keywords/>
  <dc:language>en-US</dc:language>
  <cp:lastModifiedBy>adminek</cp:lastModifiedBy>
  <cp:lastPrinted>2012-03-20T15:09:00Z</cp:lastPrinted>
  <dcterms:modified xsi:type="dcterms:W3CDTF">2012-03-22T12:49:00Z</dcterms:modified>
  <cp:revision>2</cp:revision>
  <dc:subject/>
  <dc:title>ZARZĄDZENIE Nr       / 2011</dc:title>
</cp:coreProperties>
</file>