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06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9 marc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rzyjęcia Regulaminu Zakładowego Funduszu Świadczeń Socjal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8 ust. 2 w związku z art. 3 ust. 2 ustawy z dnia 4 marca 1994 r.                           o zakładowym funduszu świadczeń socjalnych (Dz.U.1996.70.335 j.t. z późn. zm.) oraz rozporządzenia Ministra Pracy i Polityki Społecznej z dnia 9 marca 2009 r. w sprawie sposobu ustalania przeciętnej liczby zatrudnionych w celu naliczania odpisu na zakładowy fundusz świadczeń socjalnych (Dz.U.2009.43.349) wprowadza się Regulamin Zakładowego Funduszu Świadczeń Socjal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 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jc w:val="both"/>
        <w:rPr/>
      </w:pPr>
      <w:r>
        <w:rPr/>
        <w:t>Dla osób uprawnionych w rozumieniu art. 2 pkt. 5 ustawy z dnia 4 marca 1994 r.                o zakładowym funduszu świadczeń socjalnych w Urzędzie Gminy w Kamieńcu Ząbkowickim zwanym dalej Pracodawcą tworzy się Zakładowy Fundusz Świadczeń Socjalnych, zwany dalej Funduszem z corocznego odpisu podstawowego naliczonego w stosunku do przeciętnej liczby zatrudnionych oraz corocznego odpisu podstawowego naliczonego w stosunku do emerytów i rencistów, będących byłymi pracownikami Pracod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jc w:val="both"/>
        <w:rPr/>
      </w:pPr>
      <w:r>
        <w:rPr/>
        <w:t>Środki Funduszu zwiększa się 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8" w:leader="none"/>
        </w:tabs>
        <w:jc w:val="both"/>
        <w:rPr/>
      </w:pPr>
      <w:r>
        <w:rPr/>
        <w:t>darowizny oraz zapisy osób fizycznych i praw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8" w:leader="none"/>
        </w:tabs>
        <w:jc w:val="both"/>
        <w:rPr/>
      </w:pPr>
      <w:r>
        <w:rPr/>
        <w:t>odsetki z oprocentowania pożyczek udzielonych na cele mieszkaniow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8" w:leader="none"/>
        </w:tabs>
        <w:jc w:val="both"/>
        <w:rPr/>
      </w:pPr>
      <w:r>
        <w:rPr/>
        <w:t>odsetki od środków Fundus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8" w:leader="none"/>
        </w:tabs>
        <w:jc w:val="both"/>
        <w:rPr/>
      </w:pPr>
      <w:r>
        <w:rPr/>
        <w:t>wierzytelności likwidowanych zakładowych funduszy socjalnych i mieszkaniow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8" w:leader="none"/>
        </w:tabs>
        <w:jc w:val="both"/>
        <w:rPr/>
      </w:pPr>
      <w:r>
        <w:rPr/>
        <w:t xml:space="preserve">inne środki określone w odrębnych przepis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jc w:val="both"/>
        <w:rPr/>
      </w:pPr>
      <w:r>
        <w:rPr/>
        <w:t>Środki Funduszu nie wykorzystane w danym roku kalendarzowym przechodzą na rok następ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jc w:val="both"/>
        <w:rPr/>
      </w:pPr>
      <w:r>
        <w:rPr/>
        <w:t>Środki Funduszu są gromadzone na odrębnym rachunku bank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jc w:val="both"/>
        <w:rPr/>
      </w:pPr>
      <w:r>
        <w:rPr/>
        <w:t>Środki Funduszu na poszczególne formy pomocy socjalnej są przyznawane w formie pieniężnej i rzeczowej.</w:t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tawę gospodarowania środkami Funduszu stanowi roczny plan rzeczowo-finansowy obejmujący podział środków na poszczególne rodzaje działalności socjalnej oraz ustalający wysokość udzielanych świadcz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czny plan rzeczowo - finansowy Funduszu zatwierdza Wójt Gminy Kamieniec Ząbkowicki po konsultacji ze Skarbnikiem Gminy Kamieniec Ząbkowic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jc w:val="both"/>
        <w:rPr/>
      </w:pPr>
      <w:r>
        <w:rPr/>
        <w:t xml:space="preserve">Roczny plan rzeczowo - finansowy Funduszu ustala się w oparciu o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8" w:leader="none"/>
        </w:tabs>
        <w:jc w:val="both"/>
        <w:rPr/>
      </w:pPr>
      <w:r>
        <w:rPr/>
        <w:t xml:space="preserve">stan rachunku bankowego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8" w:leader="none"/>
        </w:tabs>
        <w:jc w:val="both"/>
        <w:rPr/>
      </w:pPr>
      <w:r>
        <w:rPr/>
        <w:t xml:space="preserve">planowane wpłaty ze spłat pożyczek mieszkaniowych udzielonych uprawnionym do korzystania z Funduszu przypadające na dany rok kalendarzowy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8" w:leader="none"/>
        </w:tabs>
        <w:jc w:val="both"/>
        <w:rPr/>
      </w:pPr>
      <w:r>
        <w:rPr/>
        <w:t xml:space="preserve">wysokość planowanego na dany rok odpisu podstawowego – pomniejszoną o środki przekazane na rachunek Funduszu na poczet odpisu danego roku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8" w:leader="none"/>
        </w:tabs>
        <w:jc w:val="both"/>
        <w:rPr/>
      </w:pPr>
      <w:r>
        <w:rPr/>
        <w:t xml:space="preserve">inne planowane wpływy na rachunek Funduszu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k korzystania przez osoby uprawnione ze świadczeń przyznawanych z Funduszu nie daje podstawy do otrzymania przez nie ekwiwalent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  Przeznaczenie Zakładowego Funduszu Świadczeń Socjal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75"/>
        <w:jc w:val="both"/>
        <w:rPr/>
      </w:pPr>
      <w:r>
        <w:rPr/>
        <w:t>Środki Funduszu przeznacza się na finansowanie działalności socjalnej organizowanej na rzecz osób uprawnionych do korzystania z Funduszu w tym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75"/>
        <w:jc w:val="both"/>
        <w:rPr/>
      </w:pPr>
      <w:r>
        <w:rPr/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a)</w:t>
        <w:tab/>
        <w:t>pomoc rzeczową i finansową przyznawaną osobom znajdującym się w szczególnie trudnej sytuacji życiowej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b)</w:t>
        <w:tab/>
        <w:t>zapomogi pieniężne bezzwrotne udzielane w wypadkach losowych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c)</w:t>
        <w:tab/>
        <w:t>dofinansowanie wczasów pracowniczych, leczniczych, profilaktyczno-leczniczych zakupionych przez osoby uprawnione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d)</w:t>
        <w:tab/>
        <w:t>dofinansowanie krajowego zorganizowanego wypoczynku dzieci i młodzieży w formie wczasów, kolonii, zimowisk, obozów, kolonii zdrowotnych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e)</w:t>
        <w:tab/>
        <w:t>dofinansowanie wypoczynku urlopowego trwającego nie krócej niż 7 dni kalendarzowych organizowanego we własnym zakresie przez pracowników Urzędu Gminy w Kamieńcu Ząbkowickim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f)</w:t>
        <w:tab/>
        <w:t>finansowanie spotkań i działań integracyjnych pracowników (w tym. m.in.: grzybobranie, wycieczki pracownicze)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g)</w:t>
        <w:tab/>
        <w:t>finansowanie działalności kulturalno-oświatowej m.in.: w postaci zakupu biletów na imprezy artystyczne, kulturalne, rozrywkowe i sportowe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h) finansowanie imprez okolicznościowych wraz z zakupem upominków z okazji Mikołaja, pożegnania pracowników odchodzących na emeryturę, jubileuszy pracowników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 xml:space="preserve">i) zapomogi pieniężne bezzwrotne na dofinansowanie organizowanych przez osoby uprawnione do korzystania z Funduszu Świąt Bożego Narodzenia i Świąt Wielkanocnych,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h)</w:t>
        <w:tab/>
        <w:t>pożyczki zwrotne i bezzwrotne na cele mieszkaniowe udzielane na warunkach określonych w odrębnej umowie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I  Osoby uprawnione do korzystania z Zakładowego Funduszu Świadczeń Socjalny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ind w:left="565" w:hanging="280"/>
        <w:jc w:val="both"/>
        <w:rPr/>
      </w:pPr>
      <w:r>
        <w:rPr/>
        <w:t>1. Ze świadczeń Funduszu mają prawo korzystać 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a)</w:t>
        <w:tab/>
        <w:t>pracownicy zatrudnieni przez Pracodawcę na podstawie umowy o pracę niezależnie od rodzaju umowy o pracę oraz od wymiaru czasu pracy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b)</w:t>
        <w:tab/>
        <w:t>pracownicy przebywający na urlopach wychowawczych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c)</w:t>
        <w:tab/>
        <w:t>emeryci i renciści, którzy rozwiązali z Pracodawcą umowę o pracę w związku z przejściem na emeryturę lub rentę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d)</w:t>
        <w:tab/>
        <w:t>członkowie rodzin osób wymienionych w pkt. a - c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e)</w:t>
        <w:tab/>
        <w:t>pracownicy zatrudnieni przez Pracodawcę na podstawie powołania, wyboru, mianowania, dla których Urząd Gminy w Kamieńcu Ząbkowickim jest podstawowym miejscem pracy.</w:t>
      </w:r>
    </w:p>
    <w:p>
      <w:pPr>
        <w:pStyle w:val="Normal"/>
        <w:autoSpaceDE w:val="false"/>
        <w:ind w:left="565" w:hanging="280"/>
        <w:jc w:val="both"/>
        <w:rPr/>
      </w:pPr>
      <w:r>
        <w:rPr/>
        <w:t>2. Członkami rodzin, o których mowa w pkt 1 lit. d) są 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a)</w:t>
        <w:tab/>
        <w:t>współmałżonkowie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b)</w:t>
        <w:tab/>
        <w:t>dzieci własne, dzieci przysposobione oraz przyjęte na wychowanie w ramach rodziny zastępczej pozostające na utrzymaniu osoby uprawnionej do 25 lat (do ukończenia studiów)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c)</w:t>
        <w:tab/>
        <w:t>członkowie rodzin po zmarłych pracownikach - jeżeli byli na ich utrzymaniu.</w:t>
      </w:r>
    </w:p>
    <w:p>
      <w:pPr>
        <w:pStyle w:val="Normal"/>
        <w:autoSpaceDE w:val="false"/>
        <w:ind w:left="280" w:hanging="0"/>
        <w:jc w:val="both"/>
        <w:rPr/>
      </w:pPr>
      <w:r>
        <w:rPr/>
        <w:t>3. Do pomocy ze środków Funduszu przeznaczonej na cele mieszkaniowe uprawnione są osoby wskazane w ust. 1 pkt. a)-c) oraz ust. 1 pkt e)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V  Zasady i warunki przyznawania świadczeń socjalnych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565" w:hanging="280"/>
        <w:jc w:val="both"/>
        <w:rPr/>
      </w:pPr>
      <w:r>
        <w:rPr/>
        <w:t>1.</w:t>
        <w:tab/>
        <w:t>Przyznanie i wysokość pomocy (dofinansowania) za środków Funduszu uzależniona jest od sytuacji życiowej, rodzinnej i materialnej, a w przypadku pomocy mieszkaniowej również od sytuacji mieszkaniowej.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565" w:hanging="280"/>
        <w:jc w:val="both"/>
        <w:rPr/>
      </w:pPr>
      <w:r>
        <w:rPr/>
        <w:t>2.</w:t>
        <w:tab/>
        <w:t>Świadczenia udzielane są na wniosek osób uprawnionych po uzyskaniu pozytywnej opinii przedstawicieli pracowników (Rady Pracowniczej) a także na wniosek przedstawicieli pracowników (Rady Pracowniczej) i mają charakter uznaniowy.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ind w:left="560" w:hanging="275"/>
        <w:jc w:val="both"/>
        <w:rPr/>
      </w:pPr>
      <w:r>
        <w:rPr/>
        <w:t>3.</w:t>
        <w:tab/>
        <w:t>Podstawą do przyznania ulgowych usług i świadczeń stanowi średni dochód brutto przypadający na osobę w rodzinie, wskazany w oświadczeniu złożonym przez osoby określone w §4 ust. 1 pkt. a)-c) oraz §4 ust. 1 pkt  e) w terminie do 15 marca każdego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>Podstawą ustalenia średniego dochodu brutto przypadającego na członka rodziny są łączne dochody brutto współmałżonków za rok poprzedzający rok złożenia wniosku o uzyskanie świadczenia socja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>Corocznie do 20 marca Pracodawca wraz z przedstawicielami pracowników (Radą Pracowniczą) ustala podział środków Funduszu oraz wysokość kwot przeznaczonych  na poszczególne rodzaje działalności ujęte w regula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 xml:space="preserve">Pomoc z Funduszu przyznawana  będzie w zależności od posiadanych środków według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>następujących kryteriów: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rPr/>
      </w:pPr>
      <w:r>
        <w:rPr>
          <w:rFonts w:cs="Arial"/>
        </w:rPr>
        <w:tab/>
        <w:t>a) przy dochodzie brutto do 3 500 zł na osobę w rodzinie – 100 % świadczenia,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ind w:left="700" w:hanging="0"/>
        <w:rPr/>
      </w:pPr>
      <w:r>
        <w:rPr>
          <w:rFonts w:cs="Arial"/>
        </w:rPr>
        <w:t>b) przy dochodzie brutto powyżej 3 500 zł do 4 000 zł na osobę w rodzinie - 75% świadczenia,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rPr/>
      </w:pPr>
      <w:r>
        <w:rPr>
          <w:rFonts w:cs="Arial"/>
        </w:rPr>
        <w:tab/>
        <w:t>c) przy dochodzie brutto powyżej 4 000 zł na osobę w rodzinie  - 50% świad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jc w:val="both"/>
        <w:rPr/>
      </w:pPr>
      <w:r>
        <w:rPr>
          <w:rFonts w:cs="Times New Roman"/>
        </w:rPr>
        <w:t xml:space="preserve"> </w:t>
      </w:r>
      <w:r>
        <w:rPr/>
        <w:t xml:space="preserve">Pomoc z Funduszu w przypadku emerytów i rencistów przyznawana  będzie w zależności od posiadanych środków według </w:t>
      </w:r>
      <w:r>
        <w:rPr>
          <w:rFonts w:cs="Arial"/>
        </w:rPr>
        <w:t>następujących kryteri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  <w:tab w:val="center" w:pos="4703" w:leader="none"/>
        </w:tabs>
        <w:rPr/>
      </w:pPr>
      <w:r>
        <w:rPr>
          <w:rFonts w:cs="Arial"/>
        </w:rPr>
        <w:t>przy dochodzie brutto do 1 800 zł na osobę w rodzinie – 100 % świadcz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  <w:tab w:val="center" w:pos="4703" w:leader="none"/>
        </w:tabs>
        <w:rPr>
          <w:rFonts w:cs="Arial"/>
        </w:rPr>
      </w:pPr>
      <w:r>
        <w:rPr>
          <w:rFonts w:cs="Arial"/>
        </w:rPr>
        <w:t>przy dochodzie brutto powyżej 1 800 zł na osobę w rodzinie  - 50% świad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>Pożyczki zwrotne na cele mieszkaniowe mogą być udzielone na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a)</w:t>
        <w:tab/>
        <w:t>uzupełnienie wkładów mieszkaniowych do spółdzielni mieszkaniowych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b)</w:t>
        <w:tab/>
        <w:t>budowę domu jednorodzinnego albo lokalu w domu mieszkalnym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c)</w:t>
        <w:tab/>
        <w:t>zakup budynku mieszkalnego od jednostek, które wybudowały budynek w ramach prowadzonej działalności gospodarczej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d)</w:t>
        <w:tab/>
        <w:t>nadbudowę i rozbudowę budynku mieszkalnego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e)</w:t>
        <w:tab/>
        <w:t>przebudowę strychu, suszarni bądź pomieszczenia niemieszkalnego na cele mieszkalne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f)</w:t>
        <w:tab/>
        <w:t>pokrycia kosztów wykupu lokali na własność oraz uzupełnienie zaliczki na wkład budowlany w związku z przekształceniem spółdzielczego lokatorskiego prawa do zajmowanego lokalu na spółdzielcze własnościowe prawo do lokalu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g)</w:t>
        <w:tab/>
        <w:t>przystosowanie mieszkań do potrzeb osób o ograniczonej sprawności fizycznej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h)</w:t>
        <w:tab/>
        <w:t>remont i modernizację lokalu mieszkalnego lub budynku mieszkalnego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i)</w:t>
        <w:tab/>
        <w:t>kaucję i opłaty wymagane przy uzyskiwaniu i zamianie mieszkań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j)  zakup budynku mieszkalnego lub lokalu w domu mieszkalnym od osób i podmiotów innych niż wskazane w pkt. c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" w:leader="none"/>
        </w:tabs>
        <w:autoSpaceDE w:val="false"/>
        <w:jc w:val="both"/>
        <w:rPr/>
      </w:pPr>
      <w:r>
        <w:rPr/>
        <w:tab/>
        <w:t>Warunkiem przyznania pożyczki na cele mieszkaniowe przeznaczonej na remont i modernizację mieszkania lub domu jest posiadanie przez osobę uprawnioną mieszkania lub domu bez względu na tytuł prawny do zajmowanego mieszkania lub do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" w:leader="none"/>
        </w:tabs>
        <w:autoSpaceDE w:val="false"/>
        <w:jc w:val="both"/>
        <w:rPr/>
      </w:pPr>
      <w:r>
        <w:rPr/>
        <w:t>Wysokość pożyczek mieszkaniowych ustala się do wysokości 10 000 zł ( w przypadku emerytów i rencistów do 2 500 z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" w:leader="none"/>
        </w:tabs>
        <w:autoSpaceDE w:val="false"/>
        <w:jc w:val="both"/>
        <w:rPr/>
      </w:pPr>
      <w:r>
        <w:rPr/>
        <w:t>Warunkiem przyznania pożyczki jest spłata poprzednio uzyskanej pożycz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" w:leader="none"/>
        </w:tabs>
        <w:autoSpaceDE w:val="false"/>
        <w:jc w:val="both"/>
        <w:rPr/>
      </w:pPr>
      <w:r>
        <w:rPr/>
        <w:t>Jako zabezpieczenie spłaty pożyczki wymagane jest udzielenie poręczenia przez                   2 poręczyci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" w:leader="none"/>
        </w:tabs>
        <w:autoSpaceDE w:val="false"/>
        <w:jc w:val="both"/>
        <w:rPr/>
      </w:pPr>
      <w:r>
        <w:rPr/>
        <w:t>Oprocentowanie pożyczki liczone jest wg następującego wzoru: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center"/>
        <w:rPr>
          <w:b/>
          <w:b/>
        </w:rPr>
      </w:pPr>
      <w:r>
        <w:rPr>
          <w:b/>
        </w:rPr>
        <w:t>P x (S/100) x ((m+1)/24)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/>
      </w:pPr>
      <w:r>
        <w:rPr/>
        <w:t>P – kwota pożyczki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/>
      </w:pPr>
      <w:r>
        <w:rPr/>
        <w:t>S – stopa procentowa wynosząca 5% wysokości odsetek ustawowych obowiązujących na dzień udzielenia pożyczki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/>
      </w:pPr>
      <w:r>
        <w:rPr/>
        <w:t xml:space="preserve">m – okres na jaki udzielana jest pożyczka liczony w miesiącach. 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" w:leader="none"/>
        </w:tabs>
        <w:autoSpaceDE w:val="false"/>
        <w:jc w:val="both"/>
        <w:rPr/>
      </w:pPr>
      <w:r>
        <w:rPr/>
        <w:t>Spłata pożyczki następuje w ratach miesięcznych w ilości nie większej niż 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" w:leader="none"/>
        </w:tabs>
        <w:autoSpaceDE w:val="false"/>
        <w:jc w:val="both"/>
        <w:rPr/>
      </w:pPr>
      <w:r>
        <w:rPr/>
        <w:t>W szczególnie uzasadnionych przypadkach, gdy osoba zobowiązana do spłaty pożyczki znajduje się w trudnej sytuacji życiowej, pożyczka może być częściowo umorz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" w:leader="none"/>
        </w:tabs>
        <w:autoSpaceDE w:val="false"/>
        <w:jc w:val="both"/>
        <w:rPr/>
      </w:pPr>
      <w:r>
        <w:rPr/>
        <w:t xml:space="preserve">W przypadku zgonu osoby zobowiązanej do spłaty pożyczki  - pożyczka ulega umorzeniu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" w:leader="none"/>
        </w:tabs>
        <w:autoSpaceDE w:val="false"/>
        <w:jc w:val="both"/>
        <w:rPr/>
      </w:pPr>
      <w:r>
        <w:rPr/>
        <w:t>Pracownik otrzymujący pożyczkę zobowiązany jest do wyrażenia pisemnej zgody na potrącanie przypadających od niego rat z tytułu spłaty pożyczki z wynagrodzenia za pracę i zasiłku z ubezpieczenia społe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" w:leader="none"/>
        </w:tabs>
        <w:autoSpaceDE w:val="false"/>
        <w:jc w:val="both"/>
        <w:rPr/>
      </w:pPr>
      <w:r>
        <w:rPr/>
        <w:t>Szczegółowe warunki przyznania i spłaty pożyczek na cele mieszkaniowe zostaną określone w umowie między Pracodawcą a pożyczkobiorc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" w:leader="none"/>
        </w:tabs>
        <w:autoSpaceDE w:val="false"/>
        <w:jc w:val="both"/>
        <w:rPr/>
      </w:pPr>
      <w:r>
        <w:rPr/>
        <w:t>Z chwilą rozwiązania stosunku pracy nie spłacona pożyczka na cele mieszkaniowe podlega natychmiastowej spłacie w cał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" w:leader="none"/>
        </w:tabs>
        <w:autoSpaceDE w:val="false"/>
        <w:jc w:val="both"/>
        <w:rPr/>
      </w:pPr>
      <w:r>
        <w:rPr/>
        <w:t>Obowiązku wskazanego w ust. 18 nie stosuje się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5" w:leader="none"/>
        </w:tabs>
        <w:autoSpaceDE w:val="false"/>
        <w:jc w:val="both"/>
        <w:rPr/>
      </w:pPr>
      <w:r>
        <w:rPr/>
        <w:t>do pracowników przechodzących na emeryturę, rentę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5" w:leader="none"/>
        </w:tabs>
        <w:autoSpaceDE w:val="false"/>
        <w:jc w:val="both"/>
        <w:rPr/>
      </w:pPr>
      <w:r>
        <w:rPr/>
        <w:t>do pracowników, z którymi stosunek pracy został rozwiązany z przyczyn stojących po stronie Pracodaw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5" w:leader="none"/>
        </w:tabs>
        <w:autoSpaceDE w:val="false"/>
        <w:jc w:val="both"/>
        <w:rPr/>
      </w:pPr>
      <w:r>
        <w:rPr/>
        <w:t>jeżeli pracownik doręczy pismo z nowego zakładu pracy o przejęciu spłaty zadłużenia byłego pracownika Urzędu Gminy w Kamieńcu Ząbkowickim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  Postanowienia końcow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565" w:hanging="280"/>
        <w:jc w:val="both"/>
        <w:rPr/>
      </w:pPr>
      <w:r>
        <w:rPr/>
        <w:t>1.</w:t>
        <w:tab/>
        <w:t>Środkami Funduszu administruje Pracodawca.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565" w:hanging="280"/>
        <w:jc w:val="both"/>
        <w:rPr/>
      </w:pPr>
      <w:r>
        <w:rPr/>
        <w:t>2.</w:t>
        <w:tab/>
        <w:t>Przyznawanie osobom uprawnionym świadczeń z Funduszu należy do decyzji Pracodawcy uzgodnionej z przedstawicielami pracowników (Radą Pracownicz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5" w:leader="none"/>
        </w:tabs>
        <w:autoSpaceDE w:val="false"/>
        <w:jc w:val="both"/>
        <w:rPr/>
      </w:pPr>
      <w:r>
        <w:rPr/>
        <w:t>W przypadku odmownego załatwienia wniosku osobie uprawnionej podaje się uzasadn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5" w:leader="none"/>
        </w:tabs>
        <w:autoSpaceDE w:val="false"/>
        <w:jc w:val="both"/>
        <w:rPr/>
      </w:pPr>
      <w:r>
        <w:rPr/>
        <w:t>Regulamin podlegał uzgodnieniu z przedstawicielami pracowników (Radą Pracowniczą) reprezentującymi interesy pracowników Urzędu Gminy w Kamieńcu Ząbkowickim.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Traci moc zarządzenie Nr 38/2011 z dnia 18 lutego 2011r. w sprawie przyjęcia Regulaminu Zakładowego Funduszu Świadczeń Socj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  <w:tab/>
        <w:t xml:space="preserve">Wójt Gminy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/-/ Marcin Czerniec </w:t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1:00Z</dcterms:created>
  <dc:creator>zielonka</dc:creator>
  <dc:description/>
  <cp:keywords/>
  <dc:language>en-US</dc:language>
  <cp:lastModifiedBy>adminek</cp:lastModifiedBy>
  <cp:lastPrinted>2011-03-04T14:45:00Z</cp:lastPrinted>
  <dcterms:modified xsi:type="dcterms:W3CDTF">2012-03-22T12:51:00Z</dcterms:modified>
  <cp:revision>2</cp:revision>
  <dc:subject/>
  <dc:title>ZARZĄDZENIE NR 38/2011</dc:title>
</cp:coreProperties>
</file>