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109/12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16 marca 2012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chylające w czę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     i obciążania nieruchomości wchodzących w skład gminnego zasobu nieruchomościami oraz ich wydzierżawiania lub wynajmowania na okres dłuższy niż              3 lata (Dz. Urz. Woj. Dol. Z 2004 r. Nr 148 poz. 258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arządzeniu Nr 155/09 Wójta Gminy Kamieniec Ząbkowicki z dnia 05 października 2009 r. w sprawie ogłoszenia wykazu nieruchomości przeznaczonych do sprzedaży uchyla się załącznik nr 3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zostałe załączniki pozostają bez zmian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1:00Z</dcterms:created>
  <dc:creator> </dc:creator>
  <dc:description/>
  <cp:keywords/>
  <dc:language>en-US</dc:language>
  <cp:lastModifiedBy>adminek</cp:lastModifiedBy>
  <cp:lastPrinted>2012-03-16T09:40:00Z</cp:lastPrinted>
  <dcterms:modified xsi:type="dcterms:W3CDTF">2012-03-22T12:41:00Z</dcterms:modified>
  <cp:revision>2</cp:revision>
  <dc:subject/>
  <dc:title> </dc:title>
</cp:coreProperties>
</file>