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113/2012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16 marca 2012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uchylające w całości zarządzenie w sprawie ogłoszenia wykazu nieruchomości przeznaczonych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1 i ust. 2 pkt 3 ustawy z dnia 8 marca 1990 r.                       o samorządzie gminnym (tekst jednolity Dz. U. z 2001 r. Nr 142, poz. 1591                     z późn. zm.),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                     i obciążania nieruchomości wchodzących w skład gminnego zasobu nieruchomościami oraz ich wydzierżawiania lub wynajmowania na okres dłuższy niż              3 lata (Dz. Urz. Woj. Dol. Z 2004 r. Nr 148 poz. 2588 z późn. zm.)                             </w:t>
      </w:r>
      <w:r>
        <w:rPr>
          <w:rFonts w:cs="Tahoma" w:ascii="Tahoma" w:hAnsi="Tahoma"/>
          <w:b/>
          <w:bCs/>
          <w:sz w:val="24"/>
        </w:rPr>
        <w:t>z a r z ą d z a m  co następuje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ylam w całości Zarządzenie Nr 100/2012 Wójta Gminy Kamieniec Ząbkowicki             z dnia 06 marca 2012 r. w sprawie ogłoszenia wykazu nieruchomości przeznaczonej do sprzedaży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  <w:r>
        <w:rPr>
          <w:rFonts w:cs="Tahoma" w:ascii="Tahoma" w:hAnsi="Tahoma"/>
        </w:rPr>
        <w:t>Wójt Gminy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/-/ Marcin Czerniec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4:00Z</dcterms:created>
  <dc:creator> </dc:creator>
  <dc:description/>
  <cp:keywords/>
  <dc:language>en-US</dc:language>
  <cp:lastModifiedBy>adminek</cp:lastModifiedBy>
  <cp:lastPrinted>2012-03-16T11:37:00Z</cp:lastPrinted>
  <dcterms:modified xsi:type="dcterms:W3CDTF">2012-03-22T12:34:00Z</dcterms:modified>
  <cp:revision>2</cp:revision>
  <dc:subject/>
  <dc:title> </dc:title>
</cp:coreProperties>
</file>