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1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6 marc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</w:t>
      </w:r>
      <w:r>
        <w:rPr>
          <w:rFonts w:cs="Arial" w:ascii="Verdana" w:hAnsi="Verdana"/>
          <w:b/>
          <w:sz w:val="22"/>
          <w:szCs w:val="22"/>
        </w:rPr>
        <w:t>działki nr 702/2     o pow. 0.2381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5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6 mar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702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2381 ha, poz. rej. G. 392, obręb Doboszowice,  AM - 3, właściciel Gmina Kamieniec Ząbkowicki, dla której Sąd Rejonowy w Ząbkowicach Śląskich prowadzi księgę wieczystą              Nr KW – 65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8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eruchomość obciążona jest umową dzierżawy do dnia 31 sierpnia 2012 r.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anej – mieszkaniowej jednorodzinn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90,00 zł (słownie: siedemnaście tysięcy dziew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7 kwietnia 2012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6 marca 2012 r. do dnia 06 kwietnia 2012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kalfas</dc:creator>
  <dc:description/>
  <cp:keywords/>
  <dc:language>en-US</dc:language>
  <cp:lastModifiedBy>adminek</cp:lastModifiedBy>
  <cp:lastPrinted>2012-03-06T11:45:00Z</cp:lastPrinted>
  <dcterms:modified xsi:type="dcterms:W3CDTF">2012-03-22T12:20:00Z</dcterms:modified>
  <cp:revision>2</cp:revision>
  <dc:subject/>
  <dc:title>Z A R Z  Ą D Z E N I E   Nr………/09</dc:title>
</cp:coreProperties>
</file>