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 Ą D Z E N I E   NR 116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marc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sprzedaż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Na podstawie art. 30 ust. 1 i ust. 2 pkt. 3 ustawy z dnia 8 marca 1990 r.                          o samorządzie gminnym (tekst jednolity Dz. U. z 2001 r. Nr 142, poz. 1591 z późn. zm.) i art. 35 ust. 1 i ust. 2 ustawy  z dnia 21 sierpnia 1997 r. o gospodarce nieruchomościami (tekst jednolity Dz. U. z 2010 r. Nr 102, poz. 651 z późn. zm.), oraz 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</w:rPr>
        <w:t>zarządzam 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położoną w obrębie </w:t>
      </w:r>
      <w:r>
        <w:rPr>
          <w:rFonts w:cs="Tahoma" w:ascii="Tahoma" w:hAnsi="Tahoma"/>
          <w:b/>
        </w:rPr>
        <w:t>Kamieniec Ząbkowicki I w granicach działki nr 1080</w:t>
      </w:r>
      <w:r>
        <w:rPr>
          <w:rFonts w:cs="Tahoma" w:ascii="Tahoma" w:hAnsi="Tahoma"/>
        </w:rPr>
        <w:t>, wymienioną w wykazie stanowiącym załącznik nr 1 do  niniejszego zarządzen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2124" w:hanging="21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 mowa w § 1 podlega wywieszeniu na okres 21 dni na tablicy ogłoszeń w siedzibie Urzędu Gminy Kamieniec Ząbkowicki przy ul. Ząbkowickiej 26,  a informację o wywieszeniu wykazu  podaje się do publicznej wiadomości przez ogłoszenie w prasie lokalnej, na stronie internetowej gminy oraz za pośrednictwem sołtysa w miejscowości 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1 do Zarządzenia Nr 116/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z dnia 16 marca 2012 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w sprawie ogłoszenia wykazu nieruchomości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                  21 sierpnia 1997 r. o gospodarce nieruchomościami (tekst jednolity Dz. U. z 2010 r. Nr 102, poz. 651          z późn. zm.) podaje do publicznej wiadomości, że nieruchomość położona w obrębie Kamieniec Ząbkowicki I przeznaczona została do sprzedaży w drodze przetargu nieograniczo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080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731 ha (Rola kl. IV a), poz. rej. G. 901, obręb Kamieniec Ząbkowicki I, AM - 9, właściciel Gmina Kamieniec Ząbkowicki, Nr KW - 649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3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niezabudowan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N3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rzeznaczeniu podstawowym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zabudowy mieszkaniowej jednorodzinnej. Przez teren działki przebiegają główne sieci wodociągow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790,00 zł (słownie: osiemdziesiąt sześć tysięcy siedemset dziew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ten upływa z dniem 27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  Ząbkowickim  od dnia 16 marca 2012 r. do dnia 06 kwietnia 2012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1:00Z</dcterms:created>
  <dc:creator>Andrzej Ferenc</dc:creator>
  <dc:description/>
  <cp:keywords/>
  <dc:language>en-US</dc:language>
  <cp:lastModifiedBy>adminek</cp:lastModifiedBy>
  <cp:lastPrinted>2012-03-16T13:06:00Z</cp:lastPrinted>
  <dcterms:modified xsi:type="dcterms:W3CDTF">2012-03-22T12:21:00Z</dcterms:modified>
  <cp:revision>2</cp:revision>
  <dc:subject/>
  <dc:title>Koryta rzeki uległu grunty rol</dc:title>
</cp:coreProperties>
</file>