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 A R Z  Ą D Z E N I E   NR 117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16 marca 2012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sprawie ogłoszenia wykazu nieruchomości przeznaczonych  </w:t>
      </w:r>
    </w:p>
    <w:p>
      <w:pPr>
        <w:pStyle w:val="TextBody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sprzedaż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o gospodarce nieruchomościami (tekst jednolity Dz. U. z 2010 r. Nr 102, poz. 651 z późn. zm.), oraz          § 3 ust. 4 uchwały nr XIV/87/04 Rady Gminy w Kamieńcu Ząbkowickim z dnia                     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Arial" w:ascii="Verdana" w:hAnsi="Verdana"/>
          <w:b/>
          <w:sz w:val="20"/>
          <w:szCs w:val="20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rzeznaczam do sprzedaży w drodze przetargu nieograniczonego nieruchomość niezabudowaną położoną w obrębie </w:t>
      </w:r>
      <w:r>
        <w:rPr>
          <w:rFonts w:cs="Arial" w:ascii="Verdana" w:hAnsi="Verdana"/>
          <w:b/>
          <w:sz w:val="20"/>
          <w:szCs w:val="20"/>
        </w:rPr>
        <w:t xml:space="preserve">Doboszowice w granicach działki nr 586/3                       o pow. 0.1794 ha </w:t>
      </w:r>
      <w:r>
        <w:rPr>
          <w:rFonts w:cs="Arial" w:ascii="Verdana" w:hAnsi="Verdana"/>
          <w:sz w:val="20"/>
          <w:szCs w:val="20"/>
        </w:rPr>
        <w:t xml:space="preserve">stanowiącą własność Gminy Kamieniec Ząbkowicki, wymienioną                   w wykazie stanowiącym załącznik nr 1 do niniejszego zarządzenia.        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, o którym mowa w § 1 podlega wywieszeniu na okres 21 dni na tablicy ogłoszeń  w siedzibie Urzędu Gminy w Kamieńcu Ząbkowickim przy ul. Ząbkowickiej 26,                        a informację  o wywieszeniu wykazu podaje się do publicznej wiadomości przez ogłoszenie w prasie lokalnej </w:t>
      </w:r>
      <w:r>
        <w:rPr>
          <w:rFonts w:cs="Tahoma" w:ascii="Verdana" w:hAnsi="Verdana"/>
          <w:sz w:val="20"/>
          <w:szCs w:val="20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17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6 marca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w obrębie Doboszowice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586/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1794 ha, poz. rej. G. 30, obręb Doboszowice, AM - 2, właściciel Gmina Kamieniec Ząbkowicki, dla której Sąd Rejonowy w Ząbkowicach Śląskich prowadzi księgę wieczystą                Nr KW 5528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94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ka niezabudowana.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2.4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reny zabudowy mieszanej- mieszkaniowej, zagrodowej i usługowej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 teren działki przebiega elektroenergetyczna linia napowietrzna 20 k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.460,00 zł (słownie: dwadzieścia pięć tysięcy czterysta sześćdziesiąt złotych) plus podatek VAT w obowiązującej wysoko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7 kwietnia 2012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6 marca 2012 r. do dnia 06 kwietnia 2012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3:00Z</dcterms:created>
  <dc:creator>Andrzej Ferenc</dc:creator>
  <dc:description/>
  <cp:keywords/>
  <dc:language>en-US</dc:language>
  <cp:lastModifiedBy>adminek</cp:lastModifiedBy>
  <cp:lastPrinted>2012-03-16T13:31:00Z</cp:lastPrinted>
  <dcterms:modified xsi:type="dcterms:W3CDTF">2012-03-22T12:23:00Z</dcterms:modified>
  <cp:revision>2</cp:revision>
  <dc:subject/>
  <dc:title>Koryta rzeki uległu grunty rol</dc:title>
</cp:coreProperties>
</file>