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1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6 marca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</w:t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 z dnia 21 sierpnia 1997 r.                         o gospodarce nieruchomościami (tekst jednolity Dz. U. z 2010 r. Nr 102, poz. 651     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Topola </w:t>
      </w:r>
      <w:r>
        <w:rPr>
          <w:rFonts w:cs="Arial" w:ascii="Verdana" w:hAnsi="Verdana"/>
          <w:b/>
          <w:sz w:val="22"/>
          <w:szCs w:val="22"/>
        </w:rPr>
        <w:t>w granicach działki nr 442/7 o pow. 5.7962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9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6 marca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Topola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42/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5.7962 ha, poz. rej. G. 216, obręb Topola, AM - 2, właściciel Gmina Kamieniec Ząbkowicki, dla której Sąd Rejonowy w Ząbkowicach Śląskich prowadzi księgę wieczystą Nr KW          655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96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łka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ieruchomość obciążona jest umową dzierżawy do dnia 31 sierpnia 2012 r.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5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usługowej – usługi turystyki i rekreacji. Przez teren działki przebiega obszar zieleni wewnętrznej wyłączony z lokalizacji zabudowy oraz granica obszarów zorganizowanej działalności inwestycyj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.040,00 zł (słownie: siedemset trzydzieści tysięcy czterdzieści złotych) plus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7 kwietni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6 marca 2012 r. do dnia 06 kwietnia 2012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8:00Z</dcterms:created>
  <dc:creator>kalfas</dc:creator>
  <dc:description/>
  <cp:keywords/>
  <dc:language>en-US</dc:language>
  <cp:lastModifiedBy>adminek</cp:lastModifiedBy>
  <cp:lastPrinted>2012-03-16T14:17:00Z</cp:lastPrinted>
  <dcterms:modified xsi:type="dcterms:W3CDTF">2012-03-22T12:18:00Z</dcterms:modified>
  <cp:revision>2</cp:revision>
  <dc:subject/>
  <dc:title>Z A R Z  Ą D Z E N I E   Nr………/10</dc:title>
</cp:coreProperties>
</file>