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>
          <w:rFonts w:eastAsia="Tahoma"/>
        </w:rPr>
        <w:t xml:space="preserve"> </w:t>
      </w:r>
      <w:r>
        <w:rPr/>
        <w:t>ZARZĄDZENIE Nr 129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użyczenia nieruchomości stanowiących własność Gmin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</w:t>
        <w:br/>
        <w:t xml:space="preserve">o samorządzie gminnym /tekst jednolity Dz. U. z 2001 r. Nr 142 poz. 1591 z późn. zm./ </w:t>
        <w:br/>
        <w:t xml:space="preserve">i art.13 ust. 1 i art. 25 ust.2 ustawy z dnia 21 sierpnia 1997 r. o gospodarce nieruchomościami /tekst jedn. Dz. U. z 2004 r. Nr 261, poz. 2603 z późn. zm./ oraz § 18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Tahoma" w:hAnsi="Tahoma"/>
          <w:b/>
        </w:rPr>
        <w:t>zarządzam,</w:t>
      </w:r>
      <w:r>
        <w:rPr>
          <w:rFonts w:cs="Tahoma" w:ascii="Tahoma" w:hAnsi="Tahoma"/>
        </w:rPr>
        <w:t xml:space="preserve"> co następ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cza się na okres 1 roku Ludowemu Zespołowi Sportowemu ,,INTER OŻARY” w Ożarach  nieruchomość gruntową niezabudową o pow.1,38 ha, oznaczoną w ewidencji gruntów Gminy Kamieniec Ząbkowicki obręb Ożary w granicach działki nr 200, Nr Księgi Wieczystej 66715 z przeznaczeniem na cele sport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wchodzi w życie z dniem podjęc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o Zarządzenia Nr 129/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z  dnia 20 marca 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dowy Zespół Sportowy ,,INTER” Ożary. reprezentowanym przez Prezesa Zarządu – Gembara Andrzej, kierownik drużyny – Roicki Jan, zwrócił się z prośbą o zawarcie  umowy użyczenia na nieruchomość niezabudowaną położoną obręb Ożary w granicach działki  nr 200 o pow.1,38 ha z przeznaczeniem na boisko sportowe które zostanie zagospodarow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w/w nieruchomości w użyczenie jest celowe ponieważ teren ten jest uporządkowany  wykorzystywany przez miejscową społeczność a głównie młodzież na cele sportowe, jako boisko do gry  w piłkę nożną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bec powyższego przedmiotowa nieruchomość może być przedmiotem użyczenia na okres 1 roku.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kowal</dc:creator>
  <dc:description/>
  <cp:keywords/>
  <dc:language>en-US</dc:language>
  <cp:lastModifiedBy>adminek</cp:lastModifiedBy>
  <cp:lastPrinted>2012-04-04T09:05:00Z</cp:lastPrinted>
  <dcterms:modified xsi:type="dcterms:W3CDTF">2012-05-09T07:55:00Z</dcterms:modified>
  <cp:revision>2</cp:revision>
  <dc:subject/>
  <dc:title>Koryta rzeki uległu grunty rol</dc:title>
</cp:coreProperties>
</file>