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36 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6 marca 2012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zasad wydawania i rejestracji upoważnień w Urzędzie  Gminy Kamieniec Ząbkowick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30 ust. 1 ustawy z dnia 8 marca 1990 roku o samorządzie gminnym ( Dz. U. z</w:t>
      </w:r>
    </w:p>
    <w:p>
      <w:pPr>
        <w:pStyle w:val="Normal"/>
        <w:autoSpaceDE w:val="false"/>
        <w:jc w:val="both"/>
        <w:rPr/>
      </w:pPr>
      <w:r>
        <w:rPr/>
        <w:t>2001 r. Nr 142. poz. 1591 z późn. zm.) Wójt Gminy w Kamieńcu Ząbkowickim zarządz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both"/>
        <w:rPr/>
      </w:pPr>
      <w:r>
        <w:rPr/>
        <w:t>Celem zapewnienia funkcjonowania adekwatnej, skutecznej i efektywnej kontroli zarządczej, wprowadza się zasady wydawania i rejestracji upoważnień w Urzędzie  Gminy w Kamieńcu Ząbkowicki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both"/>
        <w:rPr/>
      </w:pPr>
      <w:r>
        <w:rPr/>
        <w:t>Upoważnienia i pełnomocnictwa podpisuje Wójt Gminy w Kamieńcu Ząbkowicki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>Wprowadza się wzory upoważnień stosowanych w Urzędzie Gminy w Kamieńcu Ząbkowick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wzór upoważnienia pracownika samorządowego w zakresie postępowania administracyjnego, stanowiący załącznik Nr 1 do zarządzenia,</w:t>
      </w:r>
    </w:p>
    <w:p>
      <w:pPr>
        <w:pStyle w:val="Normal"/>
        <w:jc w:val="both"/>
        <w:rPr/>
      </w:pPr>
      <w:r>
        <w:rPr/>
        <w:t>b) wzór upoważnienia pracownika samorządowego w zakresie ordynacji podatkowej, stanowiący załącznik Nr 2 do zarządzenia</w:t>
      </w:r>
    </w:p>
    <w:p>
      <w:pPr>
        <w:pStyle w:val="Normal"/>
        <w:jc w:val="both"/>
        <w:rPr/>
      </w:pPr>
      <w:r>
        <w:rPr/>
        <w:t>c) wzór powierzenia obowiązków i odpowiedzialności z zakresu rachunkowości, stanowiący załącznik Nr 3 do zarządzenia</w:t>
      </w:r>
    </w:p>
    <w:p>
      <w:pPr>
        <w:pStyle w:val="Normal"/>
        <w:jc w:val="both"/>
        <w:rPr/>
      </w:pPr>
      <w:r>
        <w:rPr/>
        <w:t>d) wzór powierzenia obowiązków i Odpowiedzialności głównemu księgowemu jednostki, stanowiący załącznik Nr 4 do zarządzenia</w:t>
      </w:r>
    </w:p>
    <w:p>
      <w:pPr>
        <w:pStyle w:val="Normal"/>
        <w:jc w:val="both"/>
        <w:rPr/>
      </w:pPr>
      <w:r>
        <w:rPr/>
        <w:t xml:space="preserve">e) wzór powierzenia obowiązków i odpowiedzialności z zakresu gospodarki finansowej, stanowiący załącznik Nr 5 do zarządz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jc w:val="both"/>
        <w:rPr/>
      </w:pPr>
      <w:r>
        <w:rPr/>
        <w:t>1. Wydane upoważnienia i pełnomocnictwa podlegają rejestracji.</w:t>
      </w:r>
    </w:p>
    <w:p>
      <w:pPr>
        <w:pStyle w:val="Normal"/>
        <w:autoSpaceDE w:val="false"/>
        <w:jc w:val="both"/>
        <w:rPr/>
      </w:pPr>
      <w:r>
        <w:rPr/>
        <w:t xml:space="preserve">2. Rejestr upoważnień i pełnomocnictw prowadzi pracownik do spraw pracowniczych  w Wydziale Finansów </w:t>
      </w:r>
    </w:p>
    <w:p>
      <w:pPr>
        <w:pStyle w:val="Normal"/>
        <w:autoSpaceDE w:val="false"/>
        <w:jc w:val="both"/>
        <w:rPr/>
      </w:pPr>
      <w:r>
        <w:rPr/>
        <w:t>3. Wzór rejestru wydanych upoważnień i pełnomocnictw stanowi załącznik Nr 6 do zarząd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both"/>
        <w:rPr/>
      </w:pPr>
      <w:r>
        <w:rPr/>
        <w:t>Wykonanie zarządzenia powierza się Kierownikowi Referatu Organizacyjnego i Spraw Obywatelski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do Zarządzenia Nr 136/2012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z dnia  26 marca 2012 r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>Upoważnienie pracownika samorząd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 podstawie przepisów art. 39 ust. 2 ustawy z dnia 8 marca 1990 r. o samorządzie gminnym </w:t>
      </w:r>
    </w:p>
    <w:p>
      <w:pPr>
        <w:pStyle w:val="Normal"/>
        <w:autoSpaceDE w:val="false"/>
        <w:rPr/>
      </w:pPr>
      <w:r>
        <w:rPr/>
        <w:t>( Dz. U. z 2001r. Nr 142, poz. 1591 z późn. zm. ) upoważni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na/Panią 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osob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zatrudnionemu na stanowisku …………………………………………………………………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stanowiska)</w:t>
      </w:r>
    </w:p>
    <w:p>
      <w:pPr>
        <w:pStyle w:val="Normal"/>
        <w:autoSpaceDE w:val="false"/>
        <w:rPr/>
      </w:pPr>
      <w:r>
        <w:rPr/>
        <w:t>w 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jednostki)</w:t>
      </w:r>
    </w:p>
    <w:p>
      <w:pPr>
        <w:pStyle w:val="Normal"/>
        <w:autoSpaceDE w:val="false"/>
        <w:rPr/>
      </w:pPr>
      <w:r>
        <w:rPr/>
        <w:t>do załatwiania spraw w imieniu…………………………………………………………………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organu administracji publicznej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zakresie ¹:</w:t>
      </w:r>
    </w:p>
    <w:p>
      <w:pPr>
        <w:pStyle w:val="Normal"/>
        <w:autoSpaceDE w:val="false"/>
        <w:rPr/>
      </w:pPr>
      <w:r>
        <w:rPr/>
        <w:t>1) wydawania decyzji administracyjnych,</w:t>
      </w:r>
    </w:p>
    <w:p>
      <w:pPr>
        <w:pStyle w:val="Normal"/>
        <w:autoSpaceDE w:val="false"/>
        <w:rPr/>
      </w:pPr>
      <w:r>
        <w:rPr/>
        <w:t>2) wydawania postanowień,</w:t>
      </w:r>
    </w:p>
    <w:p>
      <w:pPr>
        <w:pStyle w:val="Normal"/>
        <w:autoSpaceDE w:val="false"/>
        <w:rPr/>
      </w:pPr>
      <w:r>
        <w:rPr/>
        <w:t>3) wydawania zaświadczeń,</w:t>
      </w:r>
    </w:p>
    <w:p>
      <w:pPr>
        <w:pStyle w:val="Normal"/>
        <w:autoSpaceDE w:val="false"/>
        <w:rPr/>
      </w:pPr>
      <w:r>
        <w:rPr/>
        <w:t>4) zarządzania mieniem gminnym,</w:t>
      </w:r>
    </w:p>
    <w:p>
      <w:pPr>
        <w:pStyle w:val="Normal"/>
        <w:autoSpaceDE w:val="false"/>
        <w:rPr/>
      </w:pPr>
      <w:r>
        <w:rPr/>
        <w:t>5) 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wskazanie innych czynnośc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Upoważnienie jest ważne aż do odwołania.</w:t>
      </w:r>
    </w:p>
    <w:p>
      <w:pPr>
        <w:pStyle w:val="Normal"/>
        <w:autoSpaceDE w:val="false"/>
        <w:rPr/>
      </w:pPr>
      <w:r>
        <w:rPr/>
        <w:t>Upoważnienie wygasa z dniem ustania stosunku pracy.</w:t>
      </w:r>
    </w:p>
    <w:p>
      <w:pPr>
        <w:pStyle w:val="Normal"/>
        <w:autoSpaceDE w:val="false"/>
        <w:rPr/>
      </w:pPr>
      <w:r>
        <w:rPr/>
        <w:t>Upoważnienie niniejsze nie upoważnia do udzielania dalszych upoważnie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kierownika jednostk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rzymał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ata 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podpis pracown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1. Można upoważnić daną osobę do wszystkich czynności lub jedynie niektórych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. Można dookreślić, do wydawania jakich decyzji upoważnia się daną osobę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Można dookreślić, do wydawania jakich postanowień upoważnia się daną osob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ałącznik Nr 2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o Zarządzenia Nr 136/2012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z dnia 26 marca 2012 r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poważnienie pracownika samorządow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przepisów art. 143. § 1ustawy z dnia 29 sierpnia 1997 r. ordynacja podatkowa (Dz. U. z 2005 r. Nr 8. poz.60 z późn. zm.) upoważni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na/Panią 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 wskazanie osob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zatrudnionemu na stanowisku 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wskazanie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w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jednostk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do załatwiania spraw w imieniu……………………………………………………………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organu administracji publicznej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w zakresie</w:t>
      </w:r>
    </w:p>
    <w:p>
      <w:pPr>
        <w:pStyle w:val="Normal"/>
        <w:autoSpaceDE w:val="false"/>
        <w:rPr/>
      </w:pPr>
      <w:r>
        <w:rPr/>
        <w:t>1) wydawania decyzji administracyjnych",</w:t>
      </w:r>
    </w:p>
    <w:p>
      <w:pPr>
        <w:pStyle w:val="Normal"/>
        <w:autoSpaceDE w:val="false"/>
        <w:rPr/>
      </w:pPr>
      <w:r>
        <w:rPr/>
        <w:t>2) wydawania postanowień'',</w:t>
      </w:r>
    </w:p>
    <w:p>
      <w:pPr>
        <w:pStyle w:val="Normal"/>
        <w:autoSpaceDE w:val="false"/>
        <w:rPr/>
      </w:pPr>
      <w:r>
        <w:rPr/>
        <w:t>3) wydawania zaświadczeń,</w:t>
      </w:r>
    </w:p>
    <w:p>
      <w:pPr>
        <w:pStyle w:val="Normal"/>
        <w:autoSpaceDE w:val="false"/>
        <w:rPr/>
      </w:pPr>
      <w:r>
        <w:rPr/>
        <w:t>4) zarządzania mieniem gminnym,</w:t>
      </w:r>
    </w:p>
    <w:p>
      <w:pPr>
        <w:pStyle w:val="Normal"/>
        <w:autoSpaceDE w:val="false"/>
        <w:rPr/>
      </w:pPr>
      <w:r>
        <w:rPr/>
        <w:t>5) ………………………………………….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sz w:val="18"/>
          <w:szCs w:val="18"/>
        </w:rPr>
        <w:t>(wskazanie innych czynnośc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Upoważnienie jest ważne aż do odwołania.</w:t>
      </w:r>
    </w:p>
    <w:p>
      <w:pPr>
        <w:pStyle w:val="Normal"/>
        <w:autoSpaceDE w:val="false"/>
        <w:rPr/>
      </w:pPr>
      <w:r>
        <w:rPr/>
        <w:t>Upoważnienie wygasa z dniem ustania stosunku pracy.</w:t>
      </w:r>
    </w:p>
    <w:p>
      <w:pPr>
        <w:pStyle w:val="Normal"/>
        <w:autoSpaceDE w:val="false"/>
        <w:rPr/>
      </w:pPr>
      <w:r>
        <w:rPr/>
        <w:t>Upoważnienie niniejsze nie upoważnia do udzielania dalszych upoważni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(podpis kierownika jednostki)</w:t>
      </w:r>
    </w:p>
    <w:p>
      <w:pPr>
        <w:pStyle w:val="Normal"/>
        <w:autoSpaceDE w:val="false"/>
        <w:rPr/>
      </w:pPr>
      <w:r>
        <w:rPr/>
        <w:t>Otrzymałe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 i podpis pracownik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 Można upoważnić daną osobę do wszystkich czynności lub jedynie niektórych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 Można dookreślić, do wydawania jakich decyzji upoważnia się daną osobę,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18"/>
          <w:szCs w:val="18"/>
        </w:rPr>
        <w:t>3 Można dookreślić, do wydawania jakich postanowień upoważnia się daną osobę.</w:t>
      </w:r>
      <w:r>
        <w:rPr>
          <w:b/>
          <w:bCs/>
        </w:rPr>
        <w:t xml:space="preserve">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ałącznik Nr 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do Zarządzenia Nr 136/2012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z dnia  26 marca 2012 r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erzenie obowiązków i odpowiedzialności z zakresu rachunkowo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przepisów art. 4 ust. 5 ustawy z dnia 29 września 1994 r. o rachunkowości ( Dz. U. Nr 152, poz. 1223 z  późn. zm.) powier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nu/Pani ……………………………………………………………………………………….……….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osoby)</w:t>
      </w:r>
    </w:p>
    <w:p>
      <w:pPr>
        <w:pStyle w:val="Normal"/>
        <w:autoSpaceDE w:val="false"/>
        <w:rPr/>
      </w:pPr>
      <w:r>
        <w:rPr/>
        <w:t>zatrudnionemu na stanowisku ……………………………………………………………………………………………….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stanowiska)</w:t>
      </w:r>
    </w:p>
    <w:p>
      <w:pPr>
        <w:pStyle w:val="Normal"/>
        <w:autoSpaceDE w:val="false"/>
        <w:jc w:val="both"/>
        <w:rPr/>
      </w:pPr>
      <w:r>
        <w:rPr/>
        <w:t>w 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jednostki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owiązki w zakresie 1 (wybrać właściwe z podanych przykładów lub opisać z uwzględnieniem</w:t>
      </w:r>
    </w:p>
    <w:p>
      <w:pPr>
        <w:pStyle w:val="Normal"/>
        <w:autoSpaceDE w:val="false"/>
        <w:jc w:val="both"/>
        <w:rPr/>
      </w:pPr>
      <w:r>
        <w:rPr/>
        <w:t>charakterystyki jednostki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prowadzenia ksiąg rachunkowych;</w:t>
      </w:r>
    </w:p>
    <w:p>
      <w:pPr>
        <w:pStyle w:val="Normal"/>
        <w:autoSpaceDE w:val="false"/>
        <w:jc w:val="both"/>
        <w:rPr/>
      </w:pPr>
      <w:r>
        <w:rPr/>
        <w:t>3) okresowego ustalania lub sprawdzania drogą inwentaryzacji rzeczywistego stanu aktywów pasywów;</w:t>
      </w:r>
    </w:p>
    <w:p>
      <w:pPr>
        <w:pStyle w:val="Normal"/>
        <w:autoSpaceDE w:val="false"/>
        <w:jc w:val="both"/>
        <w:rPr/>
      </w:pPr>
      <w:r>
        <w:rPr/>
        <w:t>4) wyceny aktywów i pasywów oraz ustalania wyniku finansowego;</w:t>
      </w:r>
    </w:p>
    <w:p>
      <w:pPr>
        <w:pStyle w:val="Normal"/>
        <w:autoSpaceDE w:val="false"/>
        <w:jc w:val="both"/>
        <w:rPr/>
      </w:pPr>
      <w:r>
        <w:rPr/>
        <w:t>5) sporządzania sprawozdań finansowych;</w:t>
      </w:r>
    </w:p>
    <w:p>
      <w:pPr>
        <w:pStyle w:val="Normal"/>
        <w:autoSpaceDE w:val="false"/>
        <w:jc w:val="both"/>
        <w:rPr/>
      </w:pPr>
      <w:r>
        <w:rPr/>
        <w:t>6) gromadzenia i przechowywania dowodów księgowych oraz pozostałej dokumentacji przewidzianej ustawą;</w:t>
      </w:r>
    </w:p>
    <w:p>
      <w:pPr>
        <w:pStyle w:val="Normal"/>
        <w:autoSpaceDE w:val="false"/>
        <w:jc w:val="both"/>
        <w:rPr/>
      </w:pPr>
      <w:r>
        <w:rPr/>
        <w:t>7) 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8) 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jmuj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                             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data i podpis pracownika)                                                                            (podpis kierownika jednostki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'Wskazanym w przepisach art. 4 ust. 3 ustawy o rachunkow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  <w:r>
        <w:rPr>
          <w:b/>
          <w:bCs/>
          <w:sz w:val="18"/>
          <w:szCs w:val="18"/>
        </w:rPr>
        <w:t>Nr 4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36/2012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z dnia 26 marca  2012 r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erzenie obowiązków i odpowiedzialnoś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łównemu księgowemu jednost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przepisów art. 54 ust. 1 ustawy z dnia 27 sierpnia 2009 r. o finansach publicznych </w:t>
      </w:r>
    </w:p>
    <w:p>
      <w:pPr>
        <w:pStyle w:val="Normal"/>
        <w:autoSpaceDE w:val="false"/>
        <w:jc w:val="both"/>
        <w:rPr/>
      </w:pPr>
      <w:r>
        <w:rPr/>
        <w:t>( Dz. U. Nr 157. poz. 1240 z późn. zm. ) powierz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nu/Pani 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osob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pełniącej funkcję głównego księgowego ………………………………………………………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jednostk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owiązki i odpowiedzialność w zakresie:</w:t>
      </w:r>
    </w:p>
    <w:p>
      <w:pPr>
        <w:pStyle w:val="Normal"/>
        <w:autoSpaceDE w:val="false"/>
        <w:rPr/>
      </w:pPr>
      <w:r>
        <w:rPr/>
        <w:t>1) prowadzenia rachunkowości jednostki.</w:t>
      </w:r>
    </w:p>
    <w:p>
      <w:pPr>
        <w:pStyle w:val="Normal"/>
        <w:autoSpaceDE w:val="false"/>
        <w:rPr/>
      </w:pPr>
      <w:r>
        <w:rPr/>
        <w:t>2) wykonywania dyspozycji środkami pieniężnymi.</w:t>
      </w:r>
    </w:p>
    <w:p>
      <w:pPr>
        <w:pStyle w:val="Normal"/>
        <w:autoSpaceDE w:val="false"/>
        <w:rPr/>
      </w:pPr>
      <w:r>
        <w:rPr/>
        <w:t>3) dokonywania wstępnej kontroli:</w:t>
      </w:r>
    </w:p>
    <w:p>
      <w:pPr>
        <w:pStyle w:val="Normal"/>
        <w:autoSpaceDE w:val="false"/>
        <w:rPr/>
      </w:pPr>
      <w:r>
        <w:rPr/>
        <w:t>a) zgodności operacji gospodarczych i finansowych z planem finansowym.</w:t>
      </w:r>
    </w:p>
    <w:p>
      <w:pPr>
        <w:pStyle w:val="Normal"/>
        <w:autoSpaceDE w:val="false"/>
        <w:rPr/>
      </w:pPr>
      <w:r>
        <w:rPr/>
        <w:t>b) kompletności i rzetelności dokumentów dotyczących operacji gospodarczych i finans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jmuj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 xml:space="preserve">.                   …………………………………….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podpis pracownika)                                                                           (podpis kierownika jednos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ałącznik Nr 5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o Zarządzenia Nr 136/2012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z dnia 26 marca 2012 r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ierzenie obowiązków i odpowiedzialności w zakresie gospodarki finansow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przepisów art. 53 ust. 2 ustawy z dnia 27 sierpnia 2009 r. o finansach publicznych powierz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anu/Pani 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osob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trudnionemu na stanowisku</w:t>
      </w:r>
      <w:r>
        <w:rPr/>
        <w:t xml:space="preserve"> …………………………………………………………………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stanowisk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nie jednostki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owiązki i odpowiedzialność w  zakresie wykonywania wydatków określonych w budżecie Gminy Kamieniec Ząbkowicki na zadania dotyczące: (wybrać właściwe z budżetu i opisać z uwzględnieniem charakterystyki jednostk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, zlecam Pani/Panu prawidłowe gospodarowanie budżetem Gminy w pełnej szczegółowości tj. dział, rozdział i paragraf, zgodnie z w/w zakresem. Gospodarowanie tymi środkami obejmuje prawo d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przygotowania (w formie pisemnej) propozycji budżetu Gminy oraz harmonogramu realizacji budżetu w powierzonym zakresi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uruchamiania i dysponowania środkami budżetowymi zgodnie z ustawą o finansach publiczn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edstawianie wniosków w sprawie koniecznych zmian w budżecie Gmi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kontrolowania pod względem merytorycznym dokonywania wydatków na wykonywanie zadań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monitorowania przebiegu realizacji dochodów budżetowych w powierzonym zakresie i podejmowania windykacji ewentualnych zaległ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owyższym zakresie przyjęcie upoważnienia i obowiązków obejmuje także odpowiedzialność za ich prawidłowe wykonanie, włącznie z zastosowaniem środków odpowiedzialności za naruszenie dyscypliny finansów publicznych przed regionalną komisją orzekającą przy Regionalnej Izbie Obrachunkowej We Wrocławiu, na zasadach określonych w ustawie z dnia 17 grudnia 2004 roku o odpowiedzialności za naruszenie dyscypliny finansów publicznych (Dz. U. z 2005r. Nr 14, poz. 114). Ustalony zakres upoważnienia i obowiązków jest ważny aż do odwołania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 xml:space="preserve">..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(podpis kierownika jednostki)</w:t>
      </w:r>
    </w:p>
    <w:p>
      <w:pPr>
        <w:pStyle w:val="Normal"/>
        <w:autoSpaceDE w:val="false"/>
        <w:jc w:val="both"/>
        <w:rPr/>
      </w:pPr>
      <w:r>
        <w:rPr/>
        <w:t>Oświadczenie pracownik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przyjmuję obowiązki i odpowiedzialność z zakresie wykonania wydatków określonych w budżecie Gminy na w/w zadania oraz obowiązki i odpowiedzialność związaną z prawidłowym gospodarowaniem w/w środków budżet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Data i podpis pracowni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ałącznik Nr 6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do Zarządzenia Nr 136/2012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z dnia 26 marca 2012 r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jestr wydanych upoważnień i pełnomocnict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Urzędzie  Gminy w Kamieńcu Ząbkowicki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83"/>
        <w:gridCol w:w="1311"/>
        <w:gridCol w:w="1244"/>
        <w:gridCol w:w="1271"/>
        <w:gridCol w:w="1169"/>
        <w:gridCol w:w="1643"/>
      </w:tblGrid>
      <w:tr>
        <w:trPr>
          <w:trHeight w:val="11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poważnienia lub pełnomocnict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 wyda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kied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osoby upoważnionej lub umocowanej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9:00Z</dcterms:created>
  <dc:creator>krakowiak</dc:creator>
  <dc:description/>
  <cp:keywords/>
  <dc:language>en-US</dc:language>
  <cp:lastModifiedBy>adminek</cp:lastModifiedBy>
  <cp:lastPrinted>2012-04-10T10:31:00Z</cp:lastPrinted>
  <dcterms:modified xsi:type="dcterms:W3CDTF">2012-04-12T11:19:00Z</dcterms:modified>
  <cp:revision>2</cp:revision>
  <dc:subject/>
  <dc:title>Zarządzenie Nr      /2012</dc:title>
</cp:coreProperties>
</file>