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ZARZĄDZENIE NR  137 / 2012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Heading1"/>
        <w:rPr/>
      </w:pPr>
      <w:r>
        <w:rPr/>
        <w:t>z dnia</w:t>
      </w:r>
      <w:bookmarkStart w:id="0" w:name="DataPL"/>
      <w:r>
        <w:rPr/>
        <w:t xml:space="preserve"> 27 marca  2012</w:t>
      </w:r>
      <w:bookmarkEnd w:id="0"/>
      <w:r>
        <w:rPr/>
        <w:t xml:space="preserve">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 : </w:t>
      </w:r>
      <w:r>
        <w:rPr/>
        <w:t>prowadzenia w Urzędzie Gminy Kamieniec Ząbkowicki metryki sprawy w postępowaniu administracyjnym oraz  w postępowaniu podatkowy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art. 33 ust. 3 ustawy z dnia 8 marca 1990 r. o samorządzie gminnym (Dz. U. z 2001 r. Nr 142,                      poz. 1591 ), art. 66a ustawy z dnia 14 czerwca 1960 r. Kodeks postępowania administracyjnego (Dz. U. z 2000 r.           Nr 98, poz. 1071 z późn. zm.), art. 171a ustawy z dnia 29 sierpnia 1997 r. Ordynacja podatkowa (Dz. U. z 2005 r. Nr 8, poz. 60 z późn. zm.), Rozporządzenia Ministra Administracji i Cyfryzacji z dnia 6 marca 2012 r. w sprawie wzoru  i sposobu prowadzenia metryki sprawy (Dz. U. z 2012 r. poz. 250), Rozporządzenia Ministra Finansów z dnia 5 marca 2012 r. w sprawie wzoru i sposobu prowadzenia metryki sprawy </w:t>
      </w:r>
      <w:r>
        <w:rPr>
          <w:sz w:val="20"/>
          <w:szCs w:val="20"/>
        </w:rPr>
        <w:t>(Dz. U. z 2012 r. poz. 246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zarządz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aktach sprawy w postępowaniu administracyjnym i postępowaniu podatkowym prowadzi się metrykę sprawy, z zastrzeżeniem 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tryka sprawy wraz z dokumentami, do których odsyła, stanowi obowiązkową część akt sprawy i musi być na bieżąco aktualizowa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etrykę sprawy zakłada osoba prowadząca sprawę w postępowaniu administracyjnym lub podatkowym. Osoba ta jest zobowiązana do uzupełnienia metryki sprawy o adnotacje dokonane na dokumentach dotyczących danej sprawy, naniesione przed jej rejestracj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z osobę prowadzącą sprawę rozumie się osobę załatwiającą merytorycznie daną sprawę, realizującą w tym zakresie przewidziane czynności kancelaryjne, w szczególności rejestrowanie sprawy, przygotowywanie projektów pism w sprawie, dbanie                               o terminowość załatwienia sprawy i kompletowanie akt spr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tryka sprawy:</w:t>
      </w:r>
    </w:p>
    <w:p>
      <w:pPr>
        <w:pStyle w:val="Normal"/>
        <w:ind w:left="540" w:hanging="180"/>
        <w:jc w:val="both"/>
        <w:rPr/>
      </w:pPr>
      <w:r>
        <w:rPr/>
        <w:t>1) określa datę podjęcia czynności w postępowaniu administracyjnym lub podatkowym,</w:t>
      </w:r>
    </w:p>
    <w:p>
      <w:pPr>
        <w:pStyle w:val="Normal"/>
        <w:ind w:left="720" w:hanging="360"/>
        <w:jc w:val="both"/>
        <w:rPr/>
      </w:pPr>
      <w:r>
        <w:rPr/>
        <w:t xml:space="preserve">2) wskazuje osoby, które podejmowały czynności w postępowaniu,                     </w:t>
      </w:r>
    </w:p>
    <w:p>
      <w:pPr>
        <w:pStyle w:val="Normal"/>
        <w:ind w:left="720" w:hanging="360"/>
        <w:rPr/>
      </w:pPr>
      <w:r>
        <w:rPr/>
        <w:t>3) określa czynności podejmowane przez osoby, o których mowa w pkt 2),</w:t>
      </w:r>
    </w:p>
    <w:p>
      <w:pPr>
        <w:pStyle w:val="Normal"/>
        <w:ind w:left="720" w:hanging="360"/>
        <w:jc w:val="both"/>
        <w:rPr/>
      </w:pPr>
      <w:r>
        <w:rPr/>
        <w:t>4) odsyła do dokumentów w formie pisemnej lub elektronicznej określających czynności podejmowane przez osoby, o których mowa w pkt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czynności w jednej sprawie wykonuje kilka wydziałów, osoba prowadząca daną sprawę umożliwia dostęp tym wydziałom do numeru i metryki sprawy, w celu umożliwienia im dokonywania adn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a wykonująca daną czynność w sprawie jest zobowiązana do odnotowania wykonania tej czynności w metryce spr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a prowadząca sprawę, o której mowa w ust. 3, nadzoruje dokonywanie wpisów                      w metryce spraw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la spraw prowadzonych w Elektronicznym Systemie Obiegu Dokumentów (zwanym dalej INTRA DOC)  metryka sprawy jest również prowadzona w tym system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tryka sprawy prowadzonej w INTRA DOC stanowi chronologiczne zestawienie podejmowanych czynności, takich ja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ekretowa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zyjęcie do realiz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porząd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akceptacj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brak akcept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odpisa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zekaza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zygotowanie notatki do spra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oba prowadząca sprawę po podjęciu ostatniej czynności w sprawie drukuje metrykę sprawy i dołącza ją do akt spra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żeli dokumentacja odzwierciedlająca przebieg załatwiania spraw nie powstaje                       w systemie INTRA DOC, to metrykę sporządza prowadzący sprawę, w formie tabeli, sporządzonej według wzorów, określonych w Rozporządzeniach Ministra Administracji i Cyfryzacji z dnia 5 marca 2012 r. w sprawie wzoru i sposobu prowadzenia metryki sprawy ( Dz. U. 2012, poz. 246 ) oraz z dnia 6 marca 2012 r. w sprawie wzoru i sposobu prowadzenia metryki sprawy ( Dz. U. 2012 r. poz. 250)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bele, o których mowa w ust.1, można prowadzić wypełniając je odręcznie lub w formie  elektronicznej, dołączając wydruk do akt sprawy po wykonaniu ostatniej czynności               w sprawie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az spraw, w których nie ma obowiązku prowadzenia metryki sprawy, określony jest: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ozporządzeniu Ministra Administracji i Cyfryzacji z dnia 1 marca 2012 r. roku                  w sprawie rodzaju spraw, w których obowiązek prowadzenia metryki sprawy jest wyłączony ((Dz.U. z 2012 r. poz. 26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ozporządzeniu Ministra Finansów z dnia 9 marca 2012 r. w sprawie określenia rodzajów spraw, w których wyłączony jest obowiązek prowadzenia metryki sprawy (Dz.U. z 2012 r. poz. 245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praw, będących w toku 7 marca 2012 roku metrykę sprawy należy założyć                  do dnia 5 kwietnia 2012 ro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metryce sprawy, o której mowa w ust. 1, odnotowuje się podjęte czynności                                   w postępowaniu administracyjnym i podatkowym oraz osoby, które uczestniczyły w ich podejmowaniu od dnia 7 marca 2012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pracownikom wykonującym poszczególne czynności                w postępowaniach administracyjnych i podatk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21"/>
        </w:tabs>
        <w:ind w:left="4021" w:hanging="360"/>
      </w:pPr>
    </w:lvl>
    <w:lvl w:ilvl="1">
      <w:start w:val="1"/>
      <w:numFmt w:val="decimal"/>
      <w:lvlText w:val="%2."/>
      <w:lvlJc w:val="left"/>
      <w:pPr>
        <w:tabs>
          <w:tab w:val="num" w:pos="1735"/>
        </w:tabs>
        <w:ind w:left="1735" w:hanging="360"/>
      </w:pPr>
    </w:lvl>
    <w:lvl w:ilvl="2">
      <w:start w:val="1"/>
      <w:numFmt w:val="lowerRoman"/>
      <w:lvlText w:val="%3."/>
      <w:lvlJc w:val="right"/>
      <w:pPr>
        <w:tabs>
          <w:tab w:val="num" w:pos="2455"/>
        </w:tabs>
        <w:ind w:left="2455" w:hanging="180"/>
      </w:pPr>
    </w:lvl>
    <w:lvl w:ilvl="3">
      <w:start w:val="1"/>
      <w:numFmt w:val="decimal"/>
      <w:lvlText w:val="%4."/>
      <w:lvlJc w:val="left"/>
      <w:pPr>
        <w:tabs>
          <w:tab w:val="num" w:pos="3175"/>
        </w:tabs>
        <w:ind w:left="3175" w:hanging="360"/>
      </w:pPr>
    </w:lvl>
    <w:lvl w:ilvl="4">
      <w:start w:val="1"/>
      <w:numFmt w:val="lowerLetter"/>
      <w:lvlText w:val="%5."/>
      <w:lvlJc w:val="left"/>
      <w:pPr>
        <w:tabs>
          <w:tab w:val="num" w:pos="3895"/>
        </w:tabs>
        <w:ind w:left="3895" w:hanging="360"/>
      </w:pPr>
    </w:lvl>
    <w:lvl w:ilvl="5">
      <w:start w:val="1"/>
      <w:numFmt w:val="lowerRoman"/>
      <w:lvlText w:val="%6."/>
      <w:lvlJc w:val="right"/>
      <w:pPr>
        <w:tabs>
          <w:tab w:val="num" w:pos="4615"/>
        </w:tabs>
        <w:ind w:left="4615" w:hanging="180"/>
      </w:pPr>
    </w:lvl>
    <w:lvl w:ilvl="6">
      <w:start w:val="1"/>
      <w:numFmt w:val="decimal"/>
      <w:lvlText w:val="%7."/>
      <w:lvlJc w:val="left"/>
      <w:pPr>
        <w:tabs>
          <w:tab w:val="num" w:pos="5335"/>
        </w:tabs>
        <w:ind w:left="5335" w:hanging="360"/>
      </w:pPr>
    </w:lvl>
    <w:lvl w:ilvl="7">
      <w:start w:val="1"/>
      <w:numFmt w:val="lowerLetter"/>
      <w:lvlText w:val="%8."/>
      <w:lvlJc w:val="left"/>
      <w:pPr>
        <w:tabs>
          <w:tab w:val="num" w:pos="6055"/>
        </w:tabs>
        <w:ind w:left="6055" w:hanging="360"/>
      </w:pPr>
    </w:lvl>
    <w:lvl w:ilvl="8">
      <w:start w:val="1"/>
      <w:numFmt w:val="lowerRoman"/>
      <w:lvlText w:val="%9."/>
      <w:lvlJc w:val="right"/>
      <w:pPr>
        <w:tabs>
          <w:tab w:val="num" w:pos="6775"/>
        </w:tabs>
        <w:ind w:left="67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39:00Z</dcterms:created>
  <dc:creator>bielak</dc:creator>
  <dc:description/>
  <cp:keywords/>
  <dc:language>en-US</dc:language>
  <cp:lastModifiedBy>adminek</cp:lastModifiedBy>
  <cp:lastPrinted>2012-04-13T10:29:00Z</cp:lastPrinted>
  <dcterms:modified xsi:type="dcterms:W3CDTF">2012-04-27T12:39:00Z</dcterms:modified>
  <cp:revision>2</cp:revision>
  <dc:subject/>
  <dc:title>ZARZĄDZENIE NR  137 / 2012</dc:title>
</cp:coreProperties>
</file>