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7620</wp:posOffset>
                </wp:positionH>
                <wp:positionV relativeFrom="paragraph">
                  <wp:posOffset>54610</wp:posOffset>
                </wp:positionV>
                <wp:extent cx="27432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Nr 3 do zarządzenia nr 138/20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dnia 25 marca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pt;mso-wrap-distance-left:9.05pt;mso-wrap-distance-right:9.05pt;mso-wrap-distance-top:0pt;mso-wrap-distance-bottom:0pt;margin-top:4.3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ącznik Nr 3 do zarządzenia nr 138/201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dnia 25 marc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rPr/>
      </w:pPr>
      <w:r>
        <w:object w:dxaOrig="5309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05pt;margin-top:8.65pt;width:49.7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2739414" r:id="rId2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508" w:dyaOrig="1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5pt;height:55.95pt" filled="f" o:ole="">
            <v:imagedata r:id="rId5" o:title=""/>
          </v:shape>
          <o:OLEObject Type="Embed" ProgID="" ShapeID="ole_rId4" DrawAspect="Content" ObjectID="_240150194" r:id="rId4"/>
        </w:object>
      </w:r>
    </w:p>
    <w:p>
      <w:pPr>
        <w:pStyle w:val="Legenda"/>
        <w:rPr>
          <w:color w:val="000080"/>
        </w:rPr>
      </w:pPr>
      <w:r>
        <w:rPr>
          <w:color w:val="000080"/>
        </w:rPr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80"/>
          <w:sz w:val="40"/>
        </w:rPr>
      </w:pPr>
      <w:r>
        <w:rPr>
          <w:rFonts w:cs="Tahoma" w:ascii="Tahoma" w:hAnsi="Tahoma"/>
          <w:b/>
          <w:shadow/>
          <w:color w:val="000080"/>
          <w:sz w:val="40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hadow/>
          <w:color w:val="000080"/>
          <w:sz w:val="40"/>
        </w:rPr>
      </w:pPr>
      <w:r>
        <w:rPr>
          <w:rFonts w:cs="Tahoma" w:ascii="Tahoma" w:hAnsi="Tahoma"/>
          <w:b/>
          <w:shadow/>
          <w:color w:val="000080"/>
          <w:sz w:val="40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INFORMACJA O STANIE MIENIA GMINY KAMIENIEC ZĄBKOWICKI</w:t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  <w:t xml:space="preserve">  </w:t>
      </w:r>
      <w:r>
        <w:rPr>
          <w:b/>
          <w:bCs/>
          <w:color w:val="000080"/>
          <w:sz w:val="52"/>
        </w:rPr>
        <w:t>za 2011 rok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>*************************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5"/>
        <w:rPr/>
      </w:pPr>
      <w:r>
        <w:rPr>
          <w:bCs w:val="false"/>
          <w:color w:val="000080"/>
        </w:rPr>
        <w:t>Kamieniec Ząbkowicki - marzec 2012 roku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>Załącznik nr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N  MIENIA  KOMUN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ADMINISTRACJI  URZĘDU  GMINY  W  KAMIEŃCU  ZĄBKOWICK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wg. stanu   na 31.12.201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Środki trwałe      - 21 352 998,29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budynki   -   6.725 664,74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grunty      -  4 033 547,53 zł</w:t>
      </w:r>
    </w:p>
    <w:p>
      <w:pPr>
        <w:pStyle w:val="Normal"/>
        <w:rPr/>
      </w:pPr>
      <w:r>
        <w:rPr>
          <w:sz w:val="24"/>
          <w:szCs w:val="24"/>
        </w:rPr>
        <w:t>W 2011 roku zaszły zmiany w wartości brutto środków trwałych (od dnia złożenia poprzedniej informacji) –nastąpiło  zwiększenie wartości środków trwałych o kwotę – 558 390,57 zł</w:t>
      </w:r>
    </w:p>
    <w:p>
      <w:pPr>
        <w:pStyle w:val="Normal"/>
        <w:rPr/>
      </w:pPr>
      <w:r>
        <w:rPr>
          <w:sz w:val="24"/>
          <w:szCs w:val="24"/>
        </w:rPr>
        <w:t>Wysokość dochodów uzyskanych z wykonywania posiadania za rok 2011- 2 141 517,54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center"/>
        <w:rPr/>
      </w:pPr>
      <w:r>
        <w:rPr/>
        <w:t>BUDYN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702"/>
        <w:gridCol w:w="1621"/>
        <w:gridCol w:w="1101"/>
        <w:gridCol w:w="1379"/>
        <w:gridCol w:w="1321"/>
        <w:gridCol w:w="687"/>
        <w:gridCol w:w="837"/>
        <w:gridCol w:w="14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 nieruchomoś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budynk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batura m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użytkowa m2</w:t>
            </w:r>
          </w:p>
          <w:p>
            <w:pPr>
              <w:pStyle w:val="Normal"/>
              <w:jc w:val="center"/>
              <w:rPr/>
            </w:pPr>
            <w:r>
              <w:rPr/>
              <w:t>Lokale   pozostał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    w  z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 ilość lokal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 sprzed. lokal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ób użytkowa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ENIEC ZĄBK.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Ząbk. ul. Ząbkowicka 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yjno-biur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3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959,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Urzędu Gmin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eniec Ząbk. ul. Zamkowa 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Pałacowo-Park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29.090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Ząbk. ul Kolejo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a</w:t>
            </w:r>
          </w:p>
          <w:p>
            <w:pPr>
              <w:pStyle w:val="Normal"/>
              <w:jc w:val="center"/>
              <w:rPr/>
            </w:pPr>
            <w:r>
              <w:rPr/>
              <w:t>(plac targowy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Ząbk. ul. Młyńska 6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biurowo-socjaln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2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zierż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Ząbk.</w:t>
            </w:r>
          </w:p>
          <w:p>
            <w:pPr>
              <w:pStyle w:val="Normal"/>
              <w:jc w:val="center"/>
              <w:rPr/>
            </w:pPr>
            <w:r>
              <w:rPr/>
              <w:t>ul. Kłodz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gospodarc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Ząbk. ul. Złotostocka 3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zaplecza stadionu sportoweg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8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użyczeniu LKS ”Zamek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Ząbk.</w:t>
            </w:r>
          </w:p>
          <w:p>
            <w:pPr>
              <w:pStyle w:val="Normal"/>
              <w:rPr/>
            </w:pPr>
            <w:r>
              <w:rPr/>
              <w:t>ul. Zamko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Poewangelick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65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.669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ENIEC ZĄBK.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Ząbk. ul. Wiejska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6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ŻA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żary 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50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żary 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 (stodoł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e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żary  37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udynek po byłej szkole</w:t>
            </w:r>
          </w:p>
          <w:p>
            <w:pPr>
              <w:pStyle w:val="Normal"/>
              <w:rPr/>
            </w:pPr>
            <w:r>
              <w:rPr/>
              <w:t>-Budynek gospodarczy, szalet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4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3,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w użyczeniu OSP Ożary</w:t>
            </w:r>
          </w:p>
          <w:p>
            <w:pPr>
              <w:pStyle w:val="Normal"/>
              <w:jc w:val="center"/>
              <w:rPr/>
            </w:pPr>
            <w:r>
              <w:rPr/>
              <w:t>-w użyczeniu Klubu Sportoweg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żary  37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udynek po byłej szkole</w:t>
            </w:r>
          </w:p>
          <w:p>
            <w:pPr>
              <w:pStyle w:val="Normal"/>
              <w:rPr/>
            </w:pPr>
            <w:r>
              <w:rPr/>
              <w:t>-ogrodzeni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7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91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SNO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wa 2 udział w 1/4 cz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kalno-gosp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zakreślenia sposobu użytkowa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wa 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07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CZÓ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zów 47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35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R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m 28 udział w 1/8 cz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77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SZ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z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ANÓW GÓRN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ianów Górny  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kalno-gosp</w:t>
            </w:r>
          </w:p>
          <w:p>
            <w:pPr>
              <w:pStyle w:val="Normal"/>
              <w:jc w:val="center"/>
              <w:rPr/>
            </w:pPr>
            <w:r>
              <w:rPr/>
              <w:t>Udział w 1/7 częś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zakreślenia sposobu użytkowa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nów Górn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ynowo-gospodarc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8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ony do sprzedaż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CZ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cze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 byłej przepompow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ano Radzie Sołeckiej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5 664,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n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303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ołec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gruntów 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6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57,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ŁUP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4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0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OSZOW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204,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EC  ZĄBK.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34,4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 558 008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EC  ZĄBK.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78 206,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OKO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4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13,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8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867,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,02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8 360,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NÓW   GÓR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1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 559,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Ę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20,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5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2 376,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CZ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7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555,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 422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 150,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3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105,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ĄKOWA, GMINA  ZĄBKOWICE  Ś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43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,58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 033 547,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</w:t>
      </w:r>
    </w:p>
    <w:p>
      <w:pPr>
        <w:pStyle w:val="Heading"/>
        <w:jc w:val="right"/>
        <w:rPr/>
      </w:pPr>
      <w:r>
        <w:rPr/>
        <w:t xml:space="preserve">            </w:t>
      </w:r>
      <w:r>
        <w:rPr/>
        <w:t>Załącznik nr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N  MIENIA  KOMUNALNEGO</w:t>
      </w:r>
    </w:p>
    <w:p>
      <w:pPr>
        <w:pStyle w:val="TextBody"/>
        <w:rPr/>
      </w:pPr>
      <w:r>
        <w:rPr/>
        <w:t xml:space="preserve">W   ADMINISTRACJI  ZAKŁADU GOSPODARKI KOMUNALNEJ                                    </w:t>
      </w:r>
    </w:p>
    <w:p>
      <w:pPr>
        <w:pStyle w:val="TextBody"/>
        <w:rPr/>
      </w:pPr>
      <w:r>
        <w:rPr/>
        <w:t>i MIESZKANIOWEJ</w:t>
      </w:r>
    </w:p>
    <w:p>
      <w:pPr>
        <w:pStyle w:val="TextBody"/>
        <w:rPr/>
      </w:pPr>
      <w:r>
        <w:rPr/>
        <w:t>na dzień 31.12.2011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artość środków trwałych  - 15.864.781,00 zł</w:t>
      </w:r>
    </w:p>
    <w:p>
      <w:pPr>
        <w:pStyle w:val="Normal"/>
        <w:rPr/>
      </w:pPr>
      <w:r>
        <w:rPr>
          <w:sz w:val="24"/>
          <w:szCs w:val="24"/>
        </w:rPr>
        <w:t>W tym budynki                     -12.169.807,00 zł</w:t>
      </w:r>
    </w:p>
    <w:p>
      <w:pPr>
        <w:pStyle w:val="Normal"/>
        <w:rPr/>
      </w:pPr>
      <w:r>
        <w:rPr>
          <w:sz w:val="24"/>
          <w:szCs w:val="24"/>
        </w:rPr>
        <w:t xml:space="preserve">W 2011 roku zaszły zmiany w wartości brutto środków trwałych (od dnia złożenia poprzedniej informacji) nastąpiło zwiększenie wartości środków trwałych o kwotę –750.782,00 zł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Wysokość dochodów uzyskanych z wykonywania posiadania za rok 2011 – 418.249,58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BUDYN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85"/>
        <w:gridCol w:w="1429"/>
        <w:gridCol w:w="18"/>
        <w:gridCol w:w="867"/>
        <w:gridCol w:w="1229"/>
        <w:gridCol w:w="1287"/>
        <w:gridCol w:w="604"/>
        <w:gridCol w:w="833"/>
        <w:gridCol w:w="130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budynku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ub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użytkowa m2 wraz z pom.przyn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Ogółem ilość lokal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 sprzedane loka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ieniec Ząbk.</w:t>
            </w:r>
          </w:p>
          <w:p>
            <w:pPr>
              <w:pStyle w:val="Normal"/>
              <w:rPr/>
            </w:pPr>
            <w:r>
              <w:rPr/>
              <w:t>Ul.Kolejowa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-użytk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5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307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.830</w:t>
            </w:r>
          </w:p>
          <w:p>
            <w:pPr>
              <w:pStyle w:val="Normal"/>
              <w:jc w:val="right"/>
              <w:rPr/>
            </w:pPr>
            <w:r>
              <w:rPr/>
              <w:t>15.0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ieniec Ząbk. ul.Kolejowa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cz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245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36.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c targowy +najem lokale użyt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b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Kolejowa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428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.0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.7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Kolejowa 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216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7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62.8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2.8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Kolejowa 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225,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56.5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.1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Kolejowa 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44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.2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.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Młyńska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240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72.88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2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Młyńska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432,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86.5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6.8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Młyńska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>352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11.2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4.2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Młyńska 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>403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34.1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Młyńska 7 i ul. Kościelna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1.338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369.94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3.5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18 </w:t>
            </w:r>
            <w:r>
              <w:rPr>
                <w:b/>
              </w:rPr>
              <w:t xml:space="preserve">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.Kościelny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>207,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139.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– bud.wyłącz. ze sprzedaż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.Kościelny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ż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708,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343.5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– bud.wyłącz. ze sprzedaż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.Kościelny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</w:t>
            </w:r>
            <w:r>
              <w:rPr/>
              <w:t>262,5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58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94.0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.786</w:t>
            </w:r>
            <w:r>
              <w:rPr>
                <w:b/>
              </w:rPr>
              <w:t xml:space="preserve">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– bud. wyłączony ze sprzedaż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Krzyżowa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>602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13.27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7.4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Krzyżowa 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33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608,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.0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1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Skorolecka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z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33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149,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71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35.3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świetlica</w:t>
            </w:r>
          </w:p>
          <w:p>
            <w:pPr>
              <w:pStyle w:val="Normal"/>
              <w:rPr/>
            </w:pPr>
            <w:r>
              <w:rPr/>
              <w:t>Klub hodowców gołębi                    i Związek wędkarsk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Żłotostocka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żytkowy</w:t>
            </w:r>
          </w:p>
          <w:p>
            <w:pPr>
              <w:pStyle w:val="Normal"/>
              <w:rPr/>
            </w:pPr>
            <w:r>
              <w:rPr/>
              <w:t>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26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>493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141.2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  <w:r>
              <w:rPr>
                <w:b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Złotostocka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z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1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>63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117.8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łotostocka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żytkowy + komórk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>396,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162.9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2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Złotostocka 4, 4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żytkowo-mieszk.</w:t>
            </w:r>
          </w:p>
          <w:p>
            <w:pPr>
              <w:pStyle w:val="Normal"/>
              <w:rPr/>
            </w:pPr>
            <w:r>
              <w:rPr/>
              <w:t>Bud.gosp.</w:t>
            </w:r>
          </w:p>
          <w:p>
            <w:pPr>
              <w:pStyle w:val="Normal"/>
              <w:rPr/>
            </w:pPr>
            <w:r>
              <w:rPr/>
              <w:t>2 wiaty stal.</w:t>
            </w:r>
          </w:p>
          <w:p>
            <w:pPr>
              <w:pStyle w:val="Normal"/>
              <w:rPr/>
            </w:pPr>
            <w:r>
              <w:rPr/>
              <w:t>Bi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9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>22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73,40 M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8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18.9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.8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.8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9.35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6.5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ura ZGKi M + lokal miesz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i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łotostocka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z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9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159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45.47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.2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Złotostocka 9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113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28.76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.6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em + 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Złotostocka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10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276,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7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60.4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7.2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Złotostocka 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223,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68.2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łotostocka 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z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232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73.4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łotostocka 17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24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9.7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1.8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1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łotostocka 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325,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80,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82.10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2.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łotostocka 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ż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/>
              <w:t>319,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58.4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1.32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8.5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em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łotostocka 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8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/>
              <w:t>102,0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44.58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.9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  <w:r>
              <w:rPr>
                <w:b/>
              </w:rPr>
              <w:t xml:space="preserve"> 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łotostocka 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553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122.9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łotostocka 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ż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752,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255.2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.067</w:t>
            </w:r>
            <w:r>
              <w:rPr>
                <w:b/>
              </w:rPr>
              <w:t xml:space="preserve">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łotostocka 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70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225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58.79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4.4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łotostocka 31,31a,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1015,42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281.1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łotostocka 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ż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278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59.06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.5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łotostocka 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13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335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73.79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.8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łotostocka 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34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712,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183.4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3.0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2</w:t>
            </w:r>
            <w:r>
              <w:rPr>
                <w:b/>
              </w:rPr>
              <w:t xml:space="preserve">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amkowa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9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258,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33.2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amkowa 5 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48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217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251.79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9.8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em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  <w:r>
              <w:rPr>
                <w:b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amkowa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2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77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1.2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em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Wąska  5, 5a, 5 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7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1536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361.9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Wąska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22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454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116.4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5.4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Ząbkowicka 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>362,4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9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108.03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0.628</w:t>
            </w:r>
            <w:r>
              <w:rPr>
                <w:b/>
              </w:rPr>
              <w:t xml:space="preserve">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Ząbkowicka 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>474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99.17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.0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ąbkowicka 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168,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68.24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.7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ąbkowicka 25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102,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2.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MIENIEC  ZĄBK.II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Jasna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– udział w 3/5 częściach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257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47.5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Szkolna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30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579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.1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.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Szkolna 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15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305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84.04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2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6</w:t>
            </w:r>
            <w:r>
              <w:rPr>
                <w:b/>
              </w:rPr>
              <w:t xml:space="preserve">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Kolejowa 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15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>269,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2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32.45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123</w:t>
            </w:r>
            <w:r>
              <w:rPr>
                <w:b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Wiejska 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158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34.6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Wiejska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z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20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415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109.91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5.5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Parkowa 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13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/>
              <w:t>399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74.4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Parkowa 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  <w:r>
              <w:rPr/>
              <w:t>198,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226.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em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Parkowa 11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o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/>
              <w:t>202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.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Parkowa 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o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/>
              <w:t>198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.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em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Parkowa 13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196,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.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em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Parkowa 15, 15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36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>698,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53.9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em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Boczna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6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>304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90.8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Zielona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- użytk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>144,5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</w:t>
            </w:r>
            <w:r>
              <w:rPr/>
              <w:t>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2    </w:t>
            </w:r>
            <w:r>
              <w:rPr>
                <w:b/>
              </w:rPr>
              <w:t xml:space="preserve">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owa 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>912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72.3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YCZ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czeń 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eszkalny </w:t>
            </w:r>
          </w:p>
          <w:p>
            <w:pPr>
              <w:pStyle w:val="Normal"/>
              <w:rPr/>
            </w:pPr>
            <w:r>
              <w:rPr/>
              <w:t>+ uz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35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>439,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58.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 adaptacji  lokale mieszk. + świetlica środ. + sklep</w:t>
            </w:r>
          </w:p>
          <w:p>
            <w:pPr>
              <w:pStyle w:val="Normal"/>
              <w:rPr/>
            </w:pPr>
            <w:r>
              <w:rPr/>
              <w:t>Wyłączony ze sprzedaż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czeń 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gospodarczy + stodoł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5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331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38.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czeń 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gospodarczy + stodoła – udział 1/3 cz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590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79,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9.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czeń 48,48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</w:t>
            </w:r>
          </w:p>
          <w:p>
            <w:pPr>
              <w:pStyle w:val="Normal"/>
              <w:rPr/>
            </w:pPr>
            <w:r>
              <w:rPr/>
              <w:t xml:space="preserve">Stodoła i gospodarcze </w:t>
            </w:r>
          </w:p>
          <w:p>
            <w:pPr>
              <w:pStyle w:val="Normal"/>
              <w:rPr/>
            </w:pPr>
            <w:r>
              <w:rPr/>
              <w:t>Udział 1/3 cz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534,6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38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</w:t>
            </w:r>
            <w:r>
              <w:rPr/>
              <w:t>11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96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1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,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czeń 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1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/>
              <w:t>297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72.7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czeń 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stodoł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18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266,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37.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eszczenie gospodarcze gminne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czeń 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295,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25.094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4.9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AŁUP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łupki 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z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13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408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30.3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4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 + świetl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BOSZOWI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oszowice 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8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334,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38.2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oszowice 67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zytkowy – udział w 2/3 cz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268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43.6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oszowice 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ż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69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/>
              <w:t>654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143.7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 + świetl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oszowice 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gospodarczy + stodoł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55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25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70.1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ROKOC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okocin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gospodarcz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164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24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30.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okocin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ż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32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712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194.5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+ świetl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OŻA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Ożary 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ż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502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26.9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asność + remiz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Oza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 przedpogrzeb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2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</w:t>
            </w:r>
            <w:r>
              <w:rPr/>
              <w:t>48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136.5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 przedpogrzebowy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SŁAWĘC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ławęcin  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z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61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312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>93.5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em + 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  <w:p>
            <w:pPr>
              <w:pStyle w:val="Normal"/>
              <w:rPr/>
            </w:pPr>
            <w:r>
              <w:rPr/>
              <w:t>świetlica i skle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ławecin 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+ gospodarczy + stodoła – udział w 1/3 cz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109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27.3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 -wolne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ławęcin 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gospodarcz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67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>117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10.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SOSN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osnowa 1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0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274,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36.6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STARCZ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tarczów 50</w:t>
            </w:r>
          </w:p>
          <w:p>
            <w:pPr>
              <w:pStyle w:val="Normal"/>
              <w:rPr/>
            </w:pPr>
            <w:r>
              <w:rPr/>
              <w:t>Udział  w ½ cz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</w:t>
            </w:r>
          </w:p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89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</w:t>
            </w:r>
            <w:r>
              <w:rPr/>
              <w:t>80,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0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13.25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.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tarczów 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81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199,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20.9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tarczów 86 – udział w ½ cz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obor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341,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</w:t>
            </w:r>
            <w:r>
              <w:rPr/>
              <w:t>35.9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tarczów 109-udział w ½ cz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y + gospodarcz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38,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390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42.9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ŚR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Śrem 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 – uż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19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</w:t>
            </w:r>
            <w:r>
              <w:rPr/>
              <w:t>567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138.0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TOPO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Topola 59- udział w ½ cz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</w:t>
            </w:r>
          </w:p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1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</w:t>
            </w:r>
            <w:r>
              <w:rPr/>
              <w:t>11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7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ny-obiek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Topola 64 –udział w ¾ cz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</w:t>
            </w:r>
          </w:p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272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</w:t>
            </w:r>
            <w:r>
              <w:rPr/>
              <w:t>57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jem </w:t>
            </w:r>
          </w:p>
          <w:p>
            <w:pPr>
              <w:pStyle w:val="Normal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 xml:space="preserve">POMIAN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Pomianów Górny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lno-uż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4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35,68     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5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  <w:p>
            <w:pPr>
              <w:pStyle w:val="Normal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Kolejowa 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cz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2.7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tarczów 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czy z ogrodzeniem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</w:t>
            </w:r>
            <w:r>
              <w:rPr/>
              <w:t>33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0.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ąbkowicka 4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cz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8.3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Ogół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>
                <w:b/>
              </w:rPr>
              <w:t>33668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169.8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</w:t>
      </w:r>
      <w:r>
        <w:rPr/>
        <w:t xml:space="preserve">Załącznik nr 3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STAN  MIENIA  KOMUNALNEGO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 ZARZĄDZIE   SZKÓŁ SAMORZĄDOWYCH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 GMINIE KAMIENIEC  ZĄBKOWICK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g. stanu na 31.12.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zkoła  Podstawowa Doboszowice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artość środków trwałych  -  450. 500,83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ym budynki                     - 438. 404,00 zł </w:t>
      </w:r>
    </w:p>
    <w:p>
      <w:pPr>
        <w:pStyle w:val="Normal"/>
        <w:rPr/>
      </w:pPr>
      <w:r>
        <w:rPr>
          <w:sz w:val="24"/>
          <w:szCs w:val="24"/>
        </w:rPr>
        <w:t>W 2011 roku nie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zaszły zmiany w wartości brutto środków trwałych.</w:t>
      </w:r>
    </w:p>
    <w:p>
      <w:pPr>
        <w:pStyle w:val="Normal"/>
        <w:rPr/>
      </w:pPr>
      <w:r>
        <w:rPr>
          <w:sz w:val="24"/>
          <w:szCs w:val="24"/>
        </w:rPr>
        <w:t>Wysokość dochodów uzyskanych z wykonywania posiadania za rok 2011  -  14.107,45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Zespół Szkół  nr 2  w Kamieńcu Ząbkowickim II  (łącznie z Przedszkolem nr 2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artość środków trwałych  -  2.266.251,88 zł</w:t>
      </w:r>
    </w:p>
    <w:p>
      <w:pPr>
        <w:pStyle w:val="Normal"/>
        <w:rPr/>
      </w:pPr>
      <w:r>
        <w:rPr>
          <w:sz w:val="24"/>
          <w:szCs w:val="24"/>
        </w:rPr>
        <w:t>W tym budynki                    -  2.192.649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2011 roku zaszły zmiany w wartości brutto środków trwałych- zwiększenie o 9.799,25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okość dochodów uzyskanych z wykonywania posiadania za rok 2011  -  48.767,64 z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ronisko Młodzieżowe ZACISZE przy Zespole Szkół nr 2 w Kamieńcu Ząbkowicki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artość środków trwałych  -  326.491,27  zł</w:t>
      </w:r>
    </w:p>
    <w:p>
      <w:pPr>
        <w:pStyle w:val="Normal"/>
        <w:rPr/>
      </w:pPr>
      <w:r>
        <w:rPr>
          <w:sz w:val="24"/>
          <w:szCs w:val="24"/>
        </w:rPr>
        <w:t>W tym budynki                    -  313.695,00 zł</w:t>
      </w:r>
    </w:p>
    <w:p>
      <w:pPr>
        <w:pStyle w:val="Normal"/>
        <w:rPr/>
      </w:pPr>
      <w:r>
        <w:rPr>
          <w:sz w:val="24"/>
          <w:szCs w:val="24"/>
        </w:rPr>
        <w:t>W 2011 roku nie zaszły zmiany w wartości brutto środków trwałych.</w:t>
      </w:r>
    </w:p>
    <w:p>
      <w:pPr>
        <w:pStyle w:val="Normal"/>
        <w:rPr/>
      </w:pPr>
      <w:r>
        <w:rPr>
          <w:sz w:val="24"/>
          <w:szCs w:val="24"/>
        </w:rPr>
        <w:t>Wysokość dochodów uzyskanych z wykonywania posiadania za rok 2011  - 34.531,83 z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mnazjum Publiczne Kamieniec Zabkowicki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artość środków trwałych  -  6.642.550,25 zł</w:t>
      </w:r>
    </w:p>
    <w:p>
      <w:pPr>
        <w:pStyle w:val="Normal"/>
        <w:rPr/>
      </w:pPr>
      <w:r>
        <w:rPr>
          <w:sz w:val="24"/>
          <w:szCs w:val="24"/>
        </w:rPr>
        <w:t>w tym budynki                     -  6.626.033,59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2011 roku zaszły zmiany w wartości brutto środków trwałych-zwiększenie o 3 618,66 zł</w:t>
      </w:r>
    </w:p>
    <w:p>
      <w:pPr>
        <w:pStyle w:val="Normal"/>
        <w:rPr/>
      </w:pPr>
      <w:r>
        <w:rPr>
          <w:sz w:val="24"/>
          <w:szCs w:val="24"/>
        </w:rPr>
        <w:t>Wysokość dochodów uzyskanych z wykonywania posiadania za rok 2011  - 22.356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koła Podstawowa nr 1 im. Bolesława Chrobrego w Kamieńcu Ząbkowickim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artość środków trwałych  - 6 279 547,01  zł</w:t>
      </w:r>
    </w:p>
    <w:p>
      <w:pPr>
        <w:pStyle w:val="Normal"/>
        <w:rPr/>
      </w:pPr>
      <w:r>
        <w:rPr>
          <w:sz w:val="24"/>
          <w:szCs w:val="24"/>
        </w:rPr>
        <w:t>W tym budynki                    - 6 233 096,89  zł</w:t>
      </w:r>
    </w:p>
    <w:p>
      <w:pPr>
        <w:pStyle w:val="Normal"/>
        <w:rPr/>
      </w:pPr>
      <w:r>
        <w:rPr>
          <w:sz w:val="24"/>
          <w:szCs w:val="24"/>
        </w:rPr>
        <w:t>W 2011 roku nie zaszły zmiany w wartości brutto środków trwałych.</w:t>
      </w:r>
    </w:p>
    <w:p>
      <w:pPr>
        <w:pStyle w:val="Normal"/>
        <w:rPr/>
      </w:pPr>
      <w:r>
        <w:rPr>
          <w:sz w:val="24"/>
          <w:szCs w:val="24"/>
        </w:rPr>
        <w:t>Wysokość dochodów uzyskanych z wykonywania posiadania za rok 2011  - 2.051,24 z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szkole Publiczne nr 1 w Kamieńcu Ząbkowickim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artość środków trwałych  -  184 965,29 zł</w:t>
      </w:r>
    </w:p>
    <w:p>
      <w:pPr>
        <w:pStyle w:val="Normal"/>
        <w:rPr/>
      </w:pPr>
      <w:r>
        <w:rPr>
          <w:sz w:val="24"/>
          <w:szCs w:val="24"/>
        </w:rPr>
        <w:t>W tym budynki                    -  172 592,89 zł</w:t>
      </w:r>
    </w:p>
    <w:p>
      <w:pPr>
        <w:pStyle w:val="Normal"/>
        <w:rPr/>
      </w:pPr>
      <w:r>
        <w:rPr>
          <w:sz w:val="24"/>
          <w:szCs w:val="24"/>
        </w:rPr>
        <w:t>W 2011 roku nie zaszły zmiany w wartości brutto środków trwałych.</w:t>
      </w:r>
    </w:p>
    <w:p>
      <w:pPr>
        <w:pStyle w:val="Normal"/>
        <w:rPr/>
      </w:pPr>
      <w:r>
        <w:rPr>
          <w:sz w:val="24"/>
          <w:szCs w:val="24"/>
        </w:rPr>
        <w:t>Wysokość dochodów uzyskanych z wykonywania posiadania za rok 2011  -  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/>
        <w:t>BUDYNK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080"/>
        <w:gridCol w:w="1260"/>
        <w:gridCol w:w="162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 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użytkowa 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 w zł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użytk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O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oszowice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o-mieszka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. gos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ynek (sza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5,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2,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7,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.947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737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44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8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ła Podstawowa+ najem 3 lokal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oszowice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.097,00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3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ENIEC ZĄBK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 Ząbk. ul. Zamkow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50,00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8.641,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45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 Ząb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 spor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1.486,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.223,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6.32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Publicz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 Ząb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2.59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ENIEC ZĄBK.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 Ząb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Szkoln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5.02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 72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4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pół  Szkół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mieniec Ząb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 sport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7 4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pół Szkół  nr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mieniec Ząb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ej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  ogrod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1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Szkół nr 2 Przedszko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C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czów 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3.35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pół Szkół 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sk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Załącznik nr 4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STAN  MIENIA  KOMUNALNEGO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 UŻYTKOWANIU  OCHOTNICZYCH   STRAŻY   POŻARN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 na 31.12.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środków trwałych  -  616 387,9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budynki                     - 126 305,61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2011 roku zaszły zmiany w wartości brutto środków trwałych (od dnia złożenia poprzedniej informacji) – nie zaszły zmiany</w:t>
      </w:r>
    </w:p>
    <w:p>
      <w:pPr>
        <w:pStyle w:val="Normal"/>
        <w:rPr/>
      </w:pPr>
      <w:r>
        <w:rPr>
          <w:sz w:val="24"/>
          <w:szCs w:val="24"/>
        </w:rPr>
        <w:t>Wysokość dochodów uzyskanych z wykonywania posiadania za rok 2011  - nie dotycz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udyn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440"/>
        <w:gridCol w:w="1080"/>
        <w:gridCol w:w="1360"/>
        <w:gridCol w:w="1340"/>
        <w:gridCol w:w="9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 m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użytkowa 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 w  zł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użytk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OSZ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oszowic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ży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702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AMIENIEC ZĄBK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 Ząbk. ul. Złotost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468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7.968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AMIENIEC ZĄBK.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ieniec Ząbk. II ul. Leś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15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iza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 80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C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czów  47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obejmujący 22/100 czę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świetlica i gara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 67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ż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żary 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obejmujący 42/100 czę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araż    i pomieszczenie gospodarc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05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łącznik nr 5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TAN  MIENIA  KOMUNAL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ADMINISTRACJI  GMINNEGO  CENTRUM  KULTUR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MIEŃCU ZĄBKOWICKI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g. stanu na dzień  31.12.201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środków trwałych  -  795.834,6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budynki                     - 702.256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2011 roku zaszły zmiany w wartości brutto środków trwałych (od dnia złożenia poprzedniej informacji) –nastąpiło zmniejszenie wartości środków trwałych o kwotę –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127.669,5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okość dochodów uzyskanych z wykonywania posiadania za rok 2011  - 35.439,2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50"/>
        <w:gridCol w:w="1820"/>
        <w:gridCol w:w="1145"/>
        <w:gridCol w:w="1605"/>
        <w:gridCol w:w="134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 nieruchomośc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budynk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 m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użytkowa 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 w zł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użytk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 Ząbk 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 Ząbk. ul. Złotostocka 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yjno-biurow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6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258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2.256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e Centrum Kultu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.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   MIENIA  KOMUNA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UŻYKOWANIU GMINNEGO OŚRODKA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g stanu na dzień 31.12.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 środków trwał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artość środków trwałych  -    19 991,00 zł</w:t>
      </w:r>
    </w:p>
    <w:p>
      <w:pPr>
        <w:pStyle w:val="Normal"/>
        <w:spacing w:lineRule="auto" w:line="360"/>
        <w:rPr/>
      </w:pPr>
      <w:r>
        <w:rPr/>
        <w:t xml:space="preserve">W 2011 roku zaszły zmiany w wartości brutto środków trwałych (od dnia złożenia poprzedniej informacji) – zmiana dotyczy zwiększenia o kwotę – 16 358,80 zł                     </w:t>
      </w:r>
    </w:p>
    <w:p>
      <w:pPr>
        <w:pStyle w:val="Normal"/>
        <w:spacing w:lineRule="auto" w:line="360"/>
        <w:rPr/>
      </w:pPr>
      <w:r>
        <w:rPr/>
        <w:t>Wysokość dochodów uzyskanych z wykonywania posiadania za rok 2011  - nie dotyczy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  N  F  O  R  M  A  C  J 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 xml:space="preserve">O STANIE  MIENIA  KOMUNALNEG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WG STANU  NA DZIEŃ 31.12.2011 ro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>
          <w:rFonts w:cs="Arial" w:ascii="Arial" w:hAnsi="Arial"/>
        </w:rPr>
        <w:t>Stan mienia komunalnego w administracji :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cs="Arial" w:ascii="Arial" w:hAnsi="Arial"/>
          <w:b/>
        </w:rPr>
        <w:t>1.Urzędu Gminy w Kamieńcu Ząbkowickim  wynosi:    21 352 998,29 zł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ałącznik nr 1     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Tekstpodstawowy3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</w:rPr>
        <w:t>2.Zakładu Gospodarki Komunalnej i Mieszkaniowej wynosi : 15 864 781,00 zł</w:t>
      </w:r>
    </w:p>
    <w:p>
      <w:pPr>
        <w:pStyle w:val="Tekstpodstawowy3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 nr 2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3.Szkół  i Przedszkoli wynosi : 16 150 306,53 z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 nr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>
          <w:rFonts w:cs="Arial" w:ascii="Arial" w:hAnsi="Arial"/>
          <w:b/>
        </w:rPr>
        <w:t>4.Jednostek Ochotniczej Straży Pożarnej  wynosi:  616 387,95 z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 nr 4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Gminnego Centrum Kultury wynosi:  795 834,60  zł </w:t>
      </w:r>
    </w:p>
    <w:p>
      <w:pPr>
        <w:pStyle w:val="Tekstpodstawowy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Gminnym Ośrodku Pomocy Społecznej  wynosi  19 991,0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dotyczące przysługujących jednostce samorządu terytorialnego innych niż własność praw majątkowych :  kwota - 16 753 065,80 zł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tym udziały  w Zakładzie Wodociągów i Kanalizacji  Spółka z o.o  w Nowej Rudzie : w kwocie 14 538 300,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color w:val="FF9900"/>
          <w:sz w:val="24"/>
        </w:rPr>
      </w:pPr>
      <w:r>
        <w:rPr>
          <w:rFonts w:cs="Arial" w:ascii="Arial" w:hAnsi="Arial"/>
          <w:color w:val="FF9900"/>
          <w:sz w:val="24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6"/>
      <w:type w:val="nextPage"/>
      <w:pgSz w:w="11906" w:h="16838"/>
      <w:pgMar w:left="1418" w:right="566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4"/>
      <w:lang w:val="pl-PL" w:bidi="ar-SA"/>
    </w:rPr>
  </w:style>
  <w:style w:type="character" w:styleId="Heading2Char">
    <w:name w:val="Heading 2 Char"/>
    <w:basedOn w:val="Domylnaczcionkaakapitu"/>
    <w:qFormat/>
    <w:rPr>
      <w:b/>
      <w:bCs/>
      <w:lang w:val="pl-PL" w:bidi="ar-SA"/>
    </w:rPr>
  </w:style>
  <w:style w:type="character" w:styleId="TitleChar">
    <w:name w:val="Title Char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b/>
      <w:bCs/>
      <w:sz w:val="24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1:00Z</dcterms:created>
  <dc:creator>adminek</dc:creator>
  <dc:description/>
  <cp:keywords/>
  <dc:language>en-US</dc:language>
  <cp:lastModifiedBy>adminek</cp:lastModifiedBy>
  <dcterms:modified xsi:type="dcterms:W3CDTF">2012-04-12T10:21:00Z</dcterms:modified>
  <cp:revision>2</cp:revision>
  <dc:subject/>
  <dc:title>Załącznik nr 1</dc:title>
</cp:coreProperties>
</file>