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rzedstawienia sprawozdań rocznych oraz informacji o stanie mienia z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7 ust.1 pkt 1, 2 i 3 ustawy z dnia 27 sierpnia 2009 r. o finansach publicznych /Dz.U. Nr 157, poz. 1240 ze zm./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bCs w:val="false"/>
        </w:rPr>
      </w:pPr>
      <w:r>
        <w:rPr>
          <w:bCs w:val="false"/>
        </w:rPr>
        <w:t>Przedkłada się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Radzie Gminy Kamieniec Ząbkowic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sprawozdanie roczne z wykonania budżetu Gminy Kamieniec Ząbkowicki za rok 2011 – stanowiące załącznik nr 1 do zarządzeni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sprawozdanie roczne z wykonania planu finansowego Gminnego Centrum Kultury w Kamieńcu Ząbkowickim za rok 2011 – stanowiące załącznik nr 2 do zarządzeni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informację o stanie mienia Gminy Kamieniec Ząbkowicki – stanowiącą załącznik nr 3 do zarządzenia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 xml:space="preserve">Regionalnej Izbie Obrachunkowej we Wrocławiu </w:t>
      </w:r>
      <w:r>
        <w:rPr/>
        <w:t>sprawozdanie roczne z wykonania budżetu Gminy Kamieniec Ząbkowicki za rok 2011 – stanowiące załącznik nr 1 do zarządzenia.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>Zarządzenie wchodzi w życie z dniem podjęcia.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2:00Z</dcterms:created>
  <dc:creator>rozumek</dc:creator>
  <dc:description/>
  <cp:keywords/>
  <dc:language>en-US</dc:language>
  <cp:lastModifiedBy>adminek</cp:lastModifiedBy>
  <dcterms:modified xsi:type="dcterms:W3CDTF">2012-04-12T10:22:00Z</dcterms:modified>
  <cp:revision>2</cp:revision>
  <dc:subject/>
  <dc:title>ZARZĄDZENIE nr …</dc:title>
</cp:coreProperties>
</file>