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3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29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VI Sesji Rady Gmin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sprawie wprowadzenia zmian w budżecie gminy na rok 201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sprawie w sprawie funduszu sołeckiego w 2013 rok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o zmianie uchwały Nr XLIII/208/10 Rady Gminy Kamieniec Ząbkowicki z dnia 28 maja 2010 r. w sprawie ustalenia tygodniowego obowiązkowego wymiaru godzin zajęć dydaktycznych, wychowawczych i opiekuńczych nauczycieli pełniących funkcje kierownicze, psychologów, logopedów, pedagogów, doradców zawodowych, nauczycieli prowadzących zajęcia rewalidacyjne oraz realizujących w ramach stosunku pracy obowiązki określone dla stanowisk o różnym tygodniowym obowiązkowym wymiarze godzin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w sprawie wyznaczenia podmiotu odpowiedzialnego za zadania z zakresu pracy z rodziną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o zmianie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w sprawie rozpatrzenia skarg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6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podinspektor ds. obsługi Rady Gminy do przedstawienia w czasie obrad Sesji projektów uchwał wymienionych w § 1 punkt 1-6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osobie wymienionej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92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marc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….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. Dz.U. z 2001 r. Nr 142, poz. 1591 ze zm./ oraz art.212 ust.1 ustawy z dnia 27 sierpnia 2009 r. o finansach publicznych /Dz.U. Nr 157, poz. 1240 ze zm.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319 76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2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1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78</w:t>
        <w:tab/>
      </w:r>
      <w:r>
        <w:rPr/>
        <w:t>Usuwanie skutków klęsk żywiołowych</w:t>
        <w:tab/>
        <w:t>20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20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CC99FF"/>
          <w:u w:val="single"/>
        </w:rPr>
      </w:pPr>
      <w:r>
        <w:rPr>
          <w:b/>
          <w:color w:val="CC99FF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0</w:t>
        <w:tab/>
        <w:t>Administracja publiczna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75</w:t>
        <w:tab/>
      </w:r>
      <w:r>
        <w:rPr/>
        <w:t>Promocja jednostek samorządu terytorialnego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</w:rPr>
        <w:t>§ 4170</w:t>
        <w:tab/>
      </w:r>
      <w:r>
        <w:rPr/>
        <w:t>Wynagrodzenia bezosobowe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98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  <w:tab/>
        <w:t>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  <w:tab/>
        <w:t>4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  <w:tab/>
        <w:t>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</w:rPr>
        <w:t>§ 4170</w:t>
        <w:tab/>
      </w:r>
      <w:r>
        <w:rPr/>
        <w:t>Wynagrodzenia bezosobowe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78</w:t>
        <w:tab/>
      </w:r>
      <w:r>
        <w:rPr/>
        <w:t>Usuwanie skutków klęsk żywiołowych</w:t>
        <w:tab/>
        <w:t>9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  <w:tab/>
        <w:t>9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 26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1 26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  <w:tab/>
        <w:t>1 264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3 764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  <w:tab/>
        <w:t>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  <w:tab/>
        <w:t>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 26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1 26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  <w:tab/>
        <w:t>1 264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2 520 408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2 763 244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242 836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431 525,47 zł i łączne rozchody budżetu gminy w wysokości 188 689,47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Załącznik nr 2 do uchwały nr </w:t>
      </w:r>
      <w:bookmarkStart w:id="2" w:name="OLE_LINK3"/>
      <w:r>
        <w:rPr/>
        <w:t xml:space="preserve">XV/89/2012 Rady Gminy Kamieniec Ząbkowicki z dnia 2 marca 2012 r. w sprawie </w:t>
      </w:r>
      <w:bookmarkEnd w:id="0"/>
      <w:bookmarkEnd w:id="1"/>
      <w:bookmarkEnd w:id="2"/>
      <w:r>
        <w:rPr/>
        <w:t>wprowadzenia zmian w budżecie gminy na rok 2012, określający wydatki majątkowe w podziale na poszczególne zadania inwestycyjne planowane do realizacji przez Gminę Kamieniec Ząbkowicki w roku 2012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w dz. 600 planu wydatków na drogi publiczne gminne, w tym na wydatki związane z organizowanymi robotami publicznymi oraz wprowadzenia nowego zadania inwestycyjnego w zakresie usuwania skutków klęsk żywiołowych pn. „Odbudowa drogi dojazdowej do gospodarstw domowych nr 278 i 297 w Ożarach” (uzyskano promesę Ministra Spraw Wewnętrznych na dofinansowanie zadania w formie dotacji z budżetu państwa na usuwanie skutków klęsk żywiołowych)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miany planu wydatków w dz. 754, w tym zwiększenia wydatków przewidzianych na remonty, w związku z uzyskaną promesą Ministra Spraw Wewnętrznych na dofinansowanie z budżetu państwa, w ramach dotacji na usuwanie skutków klęsk żywiołowych, remontu gminnego budynku użyteczności publicznej OSP ul. Złotostocka 29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urealnienia rozchodów z tytułu planowanej spłaty rat zaciągniętej pożyczki do wysokości faktycznej pozostałej do spłaty w roku 2012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12 kwoty rat pożyczki długoterminowej w wysokości 188 689,47 zł przeznacza się wolne środki. Różnica pomiędzy dochodami a wydatkami (deficyt budżetu) w kwocie 242 836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  <w:highlight w:val="yellow"/>
        </w:rPr>
      </w:pPr>
      <w:r>
        <w:rPr>
          <w:b/>
          <w:color w:val="FF0000"/>
          <w:sz w:val="12"/>
          <w:szCs w:val="12"/>
          <w:highlight w:val="yellow"/>
        </w:rPr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2 520 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2 520 40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2 447 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319 764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3 7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2 763 24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+ 73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242 83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431 525,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431 525,4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8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0,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8 689,47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  <w:t>Załącznik nr 1 do uchwały nr ………/2012</w:t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  <w:t>z dnia ……………………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rzychody i rozchody budżetu gminy na 2012 rok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0 – </w:t>
            </w:r>
            <w:r>
              <w:rPr/>
              <w:t>Wolne środki, o których mowa w art. 217 ust. 2 pkt 6 ustawy</w:t>
            </w:r>
          </w:p>
          <w:p>
            <w:pPr>
              <w:pStyle w:val="Normal"/>
              <w:ind w:right="-180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ind w:right="-180" w:hanging="0"/>
              <w:rPr>
                <w:highlight w:val="magenta"/>
              </w:rPr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242 836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92 </w:t>
            </w:r>
            <w:r>
              <w:rPr/>
              <w:t xml:space="preserve">– Spłaty otrzymanych krajowych pożyczek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  <w:r>
              <w:rPr/>
              <w:t>i kredytów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right="-180" w:hanging="0"/>
              <w:rPr/>
            </w:pPr>
            <w:r>
              <w:rPr/>
              <w:t xml:space="preserve">                          </w:t>
            </w:r>
            <w:r>
              <w:rPr/>
              <w:t xml:space="preserve">-  NFOŚiGW </w:t>
              <w:tab/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431 525,47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Nr 139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marc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.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 dnia  ……………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funduszu sołeckiego w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15 ustawy z dnia 8 marca 1990 roku o samorządzie gminnym /tekst jednolity z 2001 roku Dz. U. Nr 142, poz.1591 z późn. zmianami/ oraz art.1 ust.1 ustawy z dnia 20 lutego 2009 roku o funduszu sołeckim /Dz. U. Nr 52, poz.420 z późn. zmianami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Nie wyraża się zgody na wyodrębnienie środków funduszu sołeckiego w budżecie Gminy na 2013 ro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/>
        <w:t xml:space="preserve">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Na podstawie art.1 ust 1 ustawy z dnia 20 lutego 2009 roku o funduszu sołeckim (Dz. U. Nr 52, poz. 420 z późn. zmianami) rada gminy rozstrzyga o wyodrębnieniu w budżecie gminy środków stanowiących fundusz sołecki, podejmując uchwałę, w której wyraża zgodę albo nie wyraża zgody na wyodrębnienie funduszu w roku budżetowym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 uwagi na fakt, iż wyodrębnienie funduszu sołeckiego spowoduje rozproszenie środków finansowych, które mogłyby być przeznaczone na zadania inwestycyjne w obrębie danych sołectw, odstępuje się od tworzenia funduszu sołeckiego w 2013 roku. Wydatki będą realizowane w sposób dotychczasowy z budżetu Gminy bez wyodrębniania funduszu sołecki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/>
        <w:t xml:space="preserve">                              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139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marc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80" w:after="280"/>
        <w:ind w:right="5" w:hanging="0"/>
        <w:contextualSpacing/>
        <w:jc w:val="center"/>
        <w:rPr/>
      </w:pPr>
      <w:r>
        <w:rPr>
          <w:spacing w:val="-5"/>
          <w:sz w:val="28"/>
          <w:szCs w:val="28"/>
        </w:rPr>
        <w:t>Uchwała nr …………….</w:t>
      </w:r>
    </w:p>
    <w:p>
      <w:pPr>
        <w:pStyle w:val="Normal"/>
        <w:shd w:fill="FFFFFF" w:val="clear"/>
        <w:spacing w:before="280" w:after="28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Rady Gminy Kamieniec Ząbkowicki</w:t>
      </w:r>
    </w:p>
    <w:p>
      <w:pPr>
        <w:pStyle w:val="Normal"/>
        <w:shd w:fill="FFFFFF" w:val="clear"/>
        <w:spacing w:before="280" w:after="280"/>
        <w:ind w:right="5" w:hanging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z dnia ………… 2012 r.</w:t>
      </w:r>
    </w:p>
    <w:p>
      <w:pPr>
        <w:pStyle w:val="Normal"/>
        <w:shd w:fill="FFFFFF" w:val="clear"/>
        <w:spacing w:before="280" w:after="280"/>
        <w:ind w:right="10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0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0" w:hanging="0"/>
        <w:contextualSpacing/>
        <w:jc w:val="both"/>
        <w:rPr/>
      </w:pPr>
      <w:r>
        <w:rPr>
          <w:spacing w:val="-5"/>
          <w:sz w:val="28"/>
          <w:szCs w:val="28"/>
        </w:rPr>
        <w:t xml:space="preserve">o zmianie uchwały </w:t>
      </w:r>
      <w:r>
        <w:rPr>
          <w:b/>
          <w:spacing w:val="-5"/>
          <w:sz w:val="28"/>
          <w:szCs w:val="28"/>
        </w:rPr>
        <w:t>NR XLIII/208/10</w:t>
      </w:r>
      <w:r>
        <w:rPr>
          <w:spacing w:val="-5"/>
          <w:sz w:val="28"/>
          <w:szCs w:val="28"/>
        </w:rPr>
        <w:t xml:space="preserve"> Rady Gminy Kamieniec Ząbkowicki  z dnia 28 maja 2010 r. w sprawie ustalenia tygodniowego obowiązkowego wymiaru godzin zajęć dydaktycznych, wychowawczych i opiekuńczych nauczycieli pełniących funkcje kierownicze, psychologów, logopedów, pedagogów, doradców zawodowych, nauczycieli prowadzących zajęcia rewalidacyjne oraz realizujących w ramach stosunku pracy obowiązki określone dla stanowisk o różnym tygodniowym obowiązkowym wymiarze godzin.</w:t>
      </w:r>
    </w:p>
    <w:p>
      <w:pPr>
        <w:pStyle w:val="Normal"/>
        <w:shd w:fill="FFFFFF" w:val="clear"/>
        <w:spacing w:before="280" w:after="280"/>
        <w:ind w:right="10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0" w:firstLine="708"/>
        <w:contextualSpacing/>
        <w:jc w:val="both"/>
        <w:rPr/>
      </w:pPr>
      <w:r>
        <w:rPr>
          <w:spacing w:val="-5"/>
          <w:sz w:val="28"/>
          <w:szCs w:val="28"/>
        </w:rPr>
        <w:t xml:space="preserve">Na podstawie art. 18 ust. 2 pkt 15 ustawy z dnia 8 marca 1990 r. o samorządzie gminnym (Dz. U. z 2001 r. Nr 142, poz. 1591 z późn. zmianami)  oraz art.42 ust.7 pkt 3 w związku z art. 91d pkt 1 ustawy z 26 stycznia 1982 r. – Karta Nauczyciela (Dz. U. z 2006 r. Nr 97, poz. 674 ze zm.)   uchwala się, </w:t>
      </w:r>
      <w:r>
        <w:rPr>
          <w:color w:val="000000"/>
          <w:spacing w:val="-5"/>
          <w:sz w:val="28"/>
          <w:szCs w:val="28"/>
        </w:rPr>
        <w:t xml:space="preserve">co </w:t>
      </w:r>
      <w:r>
        <w:rPr>
          <w:spacing w:val="-5"/>
          <w:sz w:val="28"/>
          <w:szCs w:val="28"/>
        </w:rPr>
        <w:t>następuj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right="10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right="10" w:hanging="0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§ 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right="10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W uchwale </w:t>
      </w:r>
      <w:r>
        <w:rPr>
          <w:b/>
          <w:spacing w:val="-5"/>
          <w:sz w:val="28"/>
          <w:szCs w:val="28"/>
        </w:rPr>
        <w:t>NR XLIII/208/10</w:t>
      </w:r>
      <w:r>
        <w:rPr>
          <w:spacing w:val="-5"/>
          <w:sz w:val="28"/>
          <w:szCs w:val="28"/>
        </w:rPr>
        <w:t xml:space="preserve"> Rady Gminy Kamieniec Ząbkowicki  z dnia 28 maja 2010 r. w sprawie ustalenia tygodniowego obowiązkowego wymiaru godzin zajęć dydaktycznych, wychowawczych i opiekuńczych nauczycieli pełniących funkcje kierownicze, psychologów, logopedów, pedagogów, doradców zawodowych, nauczycieli prowadzących zajęcia rewalidacyjne oraz realizujących w ramach stosunku pracy obowiązki określone dla stanowisk o różnym tygodniowym obowiązkowym wymiarze godzin wprowadza się następujące zmiany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right="10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1713" w:right="10" w:hanging="10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§ 2. ust. 1. otrzymuje brzmienie: „ § 2.1. Nauczycielom, którym powierzono stanowiska kierownicze w  szkołach prowadzonych przez Gminę Kamieniec Ząbkowicki, obniża się tygodniowy obowiązkowy wymiar godzin zajęć dydaktycznych, wychowawczych  i opiekuńczych określonych w art. 42 ust. 3 ustawy z 26 stycznia 1982 r. -  Karta Nauczyciela”. Tygodniowy wymiar godzin określa tabela: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8363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6"/>
        <w:gridCol w:w="379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godniowy wymiar zajęć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 liczącej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do 3 oddział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od 4 do 6 oddział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od 7 oddział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 szkoły liczącej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 12 do 15 oddziałów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powyżej 15 oddziałów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  przedszkola    czyn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ad 5   godzin   dziennie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 4 oddziałó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d 5 do 6 oddziałów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cedyrektor przedszkola czynnego ponad 5 godzin dziennie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wyżej 10 oddziałów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713" w:right="10" w:hanging="10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Uchyla się § 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1713" w:right="10" w:hanging="10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§ 4. otrzymuje brzmienie: „ § 4. Ustala się tygodniowy obowiązkowy wymiar godzin dydaktycznych, wychowawczych  lub opiekuńczych  prowadzonych bezpośrednio z dziećmi i młodzieżą lub na ich rzecz nauczycieli niewymienionych w art. 42 ust. ustawy z 26 stycznia 1982 r – Karta Nauczyciela”.</w:t>
      </w:r>
    </w:p>
    <w:tbl>
      <w:tblPr>
        <w:tblW w:w="8475" w:type="dxa"/>
        <w:jc w:val="left"/>
        <w:tblInd w:w="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3797"/>
      </w:tblGrid>
      <w:tr>
        <w:trPr>
          <w:trHeight w:val="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L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Stanowisko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Tygodniowy wymiar zajęć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Pedago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Psycholo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Logopeda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</w:tr>
      <w:tr>
        <w:trPr>
          <w:trHeight w:val="4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4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Doradca zawodowy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 Wójtowi Gminy Kamieniec Ząbkowic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082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 dnia jej ogłoszenia w Dzienniku Urzędowym Województwa Dolnośląskiego, z mocą obowiązującą od 1 wrześ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Kartą Nauczyciela (art. 42 pkt. 7 ust. 3) organ prowadzący ustala tygodniowy obowiązkowy wymiar godzin dla nauczycieli specjalistów, nie dłuższy niż 40 godzin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większenie wymiaru pensum pedagogów podyktowane było koniecznością zapewnienia uczniom pomocy psychologiczno-pedagogicznej odpowiednio do zdiagnozowanych potrzeb w poszczególnych placówkach oświatowych na terenie Gminy. Wydłużenie czasu pracy szkolnym pedagogom, psychologom, logopedom i doradcom zawodowym przyczyni się do większego zindywidualizowania podejścia do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4 do Zarządzenia Nr 139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marc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wyznaczenia podmiotu odpowiedzialnego za zadania z zakresu pracy z rodzin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 Dz. U. z 2001 r. Nr 142, poz. 1591 z późn. zm.) w związku z art. 10 ust. 1 i ust. 2 ustawy z dnia 9 czerwca 2011 r. o wspieraniu rodziny i systemie pieczy zastępczej ( Dz. U. z 2011 r. Nr 149 poz. 887), Rada Gminy Kamieniec Ząbkowicki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znacza się Gminny Ośrodek Pomocy Społecznej w Kamieńcu Ząbkowickim jako podmiot odpowiedzialny za wykonywanie zadań Gminy Kamieniec Ząbkowicki określonych w przepisach ustawy z dnia 9 czerwca 2011 r. o wspieraniu rodziny i systemie pieczy zastęp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 xml:space="preserve">do projektu Uchwały Nr ………………./2012 rady Gminy Kamieniec Ząbkowicki z dnia ……….. marca 2012 roku. </w:t>
      </w:r>
    </w:p>
    <w:p>
      <w:pPr>
        <w:pStyle w:val="Normal"/>
        <w:jc w:val="both"/>
        <w:rPr/>
      </w:pPr>
      <w:r>
        <w:rPr/>
        <w:t>W sprawie wyznaczenia podmiotu odpowiedzialnego za zadania z zakresu pracy z rodzi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przepisem art. 10 ust. 1 i ust. 2 ustawy z dnia 9 czerwca 2011 r. o wspieraniu rodziny i systemie pieczy zastępczej, pracę z rodziną organizuje gmina, która może powierzyć to zadanie m.in. ośrodkowi pomocy społecznej. Z uwagi na zatrudnienie przez Gminny Ośrodek Pomocy Społecznej w Kamieńcu Ząbkowickim wyspecjalizowanej kadry znającej problematykę regulowaną w/w ustawą, podjęcie niniejszej uchwały jest konieczne i zasa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5 do Zarządzenia Nr 139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marc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zmianie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9 lit. a, art. 40 ust. 2 pkt 3 i art. 42 ustawy z dnia 8 marca 1990 roku o samorządzie gminnym (tekst jednolity Dz. U, z 2001r. Nr 142, poz. 1591 z późn. zm.), art. 13 ust. 1, art. 34 ust.6, art. 37 ust. 3, art. 68 ust. 1 pkt 1 i 7 ustawy z dnia 21 sierpnia 1997 r. o gospodarce nieruchomościami (tekst jednolity Dz. U. z 2004 r. Nr 261, poz. 2603 z późn. zm.), Rada Gminy Kamieniec Ząbkowicki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uchwale Nr XIV/87/04 Rady Gminy w Kamieńcu Ząbkowickim z dnia 30 czerwca 2004r. w sprawie określania zasad nabywania, zbywania i obciążania nieruchomości wchodzących w skład gminnego zasobu nieruchomości oraz ich wydzierżawiania na okres dłuższy niż 3 lata (Dz. Urz. Woj. Doln. z 2004r. Nr 148, poz. 2588 z późn. zm.) wprowadza się następującą zmian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§ 6 otrzymuj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>§6. Wyłączeniu ze sprzedaży podlegają nieruchomości położone w Kamieńcu Ząbkowickim przy Pl. Kościelny 2b i 5, ul. Złotostockiej 27 (GCK), ul. Złotostocka 3a, ul. Parkowa 15 i 15a, lokale zakwalifikowane jako socjalne, nieruchomości położone w obrębie Byczeń 18, oraz pozostałe nieruchomości położone na terenie Gminy służące użyteczności publicznej.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Dolnośląskiego i podlega ogłoszeniu na tablicy ogłoszeń w siedzibie Urzędu Gminy w Kamieńcu Ząbkow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8 ust. 2 pkt 9 lit. a do wyłącznej właściwości Rady Gminy należy ustalanie zasad nabywania, zbywania i obciążania nieruchomości wchodzących w skład gminnego zasobu nieruchomości oraz ich wydzierżawiania lub wynajmowania na okres dłuższy niż 3 lata. Z uwagi na konieczność zmiany zakresu sprzedaży nieruchomości dotychczas podlegających wyłączeniu ze sprzedaży podjęcie niniejszej uchwały jest zasad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6 do Zarządzenia Nr 139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marc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rozpatrzenia skarg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18 ust.2, pkt 15 ustawy z dnia 8 marca 1990 r.                      o samorządzie gminnym /tekst jednolity-  Dz. U. z 2001 roku Nr 142, poz.1591 z późn. zmianami/  w związku z art. 229 pkt 3 ustawy z dnia 14 czerwca 1960 r. Kodeksu postępowania administracyjnego / tekst jednolity – Dz. U. z 2000r.                98, poz. 1071 z późniejszymi zmianami/, </w:t>
      </w:r>
      <w:r>
        <w:rPr>
          <w:b/>
          <w:bCs/>
        </w:rPr>
        <w:t xml:space="preserve">RADA GMINY  KAMIENIEC ZĄBKOWICKI uchwala, co następuje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skargi Pani Józefy Czeladzkiej z dnia 8 lutego 2012r. na działalność Kierownika Gminnego Ośrodka Pomocy Społecznej w Kamieńcu Ząbkowickim, stwierdza się bezzasadność stawianych w skardze zarzutów zgodnie z uzasadnieniem stanowiącym załącznik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 Kamieniec Ząbkowic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ani Józefa Czeladzka, w przekazanej do rozpatrzenia zgodnie z właściwością, skardze na działalność Kierownika Gminnego Ośrodka Pomocy Społecznej w Kamieńcu Ząbkowickim (zwanego dalej GOPS), wskazała, że znajduje się w trudnej sytuacji materialnej i w związku z powyższym powinna uzyskać pomoc finansową.</w:t>
      </w:r>
    </w:p>
    <w:p>
      <w:pPr>
        <w:pStyle w:val="Normal"/>
        <w:ind w:firstLine="708"/>
        <w:jc w:val="both"/>
        <w:rPr/>
      </w:pPr>
      <w:r>
        <w:rPr/>
        <w:t xml:space="preserve">Ze złożonych w dniu 24.02.2012 r. przez Kierownika GOPS wyjaśnień wynika, że Skarżąca do chwili złożenia skargi nie ubiegała się o pomoc, a także nie był przeprowadzany wywiad środowiskowy. </w:t>
      </w:r>
    </w:p>
    <w:p>
      <w:pPr>
        <w:pStyle w:val="Normal"/>
        <w:ind w:firstLine="708"/>
        <w:jc w:val="both"/>
        <w:rPr/>
      </w:pPr>
      <w:r>
        <w:rPr/>
        <w:t>W dniu 16.03.2012 r. odbyło się posiedzenie Komisji Rewizyjnej, w trakcie którego ujawniono notatkę służbową z dnia 20.02.2012 r. GOPS dotyczącą sytuacji materialnej Skarżącej. Wskazana notatka została sporządzona przez pracowników GOPS, którzy ustalili, że gospodarstwo domowe Skarżącej i jej męża, z uwagi na obowiązujące przepisy ustawy         z dnia 12 marca 2004 r. o pomocy społecznej</w:t>
      </w:r>
      <w:r>
        <w:rPr>
          <w:bCs/>
        </w:rPr>
        <w:t xml:space="preserve"> (tekst jednolity: Dz. U. 2009 r. Nr 175 poz. 1362), nie spełnia kryterium dochodowego uprawniającego do uzyskania zasiłku celowego. </w:t>
      </w:r>
      <w:bookmarkStart w:id="3" w:name="_GoBack"/>
      <w:bookmarkEnd w:id="3"/>
    </w:p>
    <w:p>
      <w:pPr>
        <w:pStyle w:val="Normal"/>
        <w:ind w:firstLine="708"/>
        <w:jc w:val="both"/>
        <w:rPr/>
      </w:pPr>
      <w:r>
        <w:rPr/>
        <w:t xml:space="preserve">Z uwagi na powyższe, skargę należało uznać za bezzasadną w całośc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Tahoma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4:00Z</dcterms:created>
  <dc:creator>adminek</dc:creator>
  <dc:description/>
  <cp:keywords/>
  <dc:language>en-US</dc:language>
  <cp:lastModifiedBy>adminek</cp:lastModifiedBy>
  <cp:lastPrinted>2012-04-02T10:04:00Z</cp:lastPrinted>
  <dcterms:modified xsi:type="dcterms:W3CDTF">2012-04-02T08:14:00Z</dcterms:modified>
  <cp:revision>2</cp:revision>
  <dc:subject/>
  <dc:title>ZARZĄDZENIE NR     /2011</dc:title>
</cp:coreProperties>
</file>