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rawie budżetu Gminy Kamieniec Ząbkowicki na rok 2012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1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7 198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6 198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e zwrotem do budżetu państwa nienależnie pobranych przez świadczeniobiorców świadczeń rodzinnych oraz świadczeń z funduszu alimentacyjnego z lat ubiegłych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realnieniem planu wydatków w obszarze wydatków przewidzianych na drogi wewnętrzne (opracowanie niezbędnych kosztorysów w zakresie dróg wewnętrznych), przeciwdziałanie alkoholizmowi, pomoc społeczną, usługi remontowe dot. oświetlenia parkowego na ul. XXX lecia PRL oraz wydatki bieżące związane z utrzymaniem obiektów sportow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521 40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764 24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3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2-04-27T12:53:00Z</dcterms:modified>
  <cp:revision>2</cp:revision>
  <dc:subject/>
  <dc:title>ZARZĄDZENIE nr …</dc:title>
</cp:coreProperties>
</file>