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kwietni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VI Sesji Rady Gminy w dniu 30 marc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41 z dnia 3 kwietnia 2012 r. 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VI Sesji Rady Gminy w dniu 30 marc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7"/>
        <w:gridCol w:w="3873"/>
        <w:gridCol w:w="1720"/>
        <w:gridCol w:w="1736"/>
        <w:gridCol w:w="1289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I/91/2012 w sprawie wprowadzenia zmian w budżecie gminy na rok 2012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datków zgodnie z podjętą uchwałą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 bieżąco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VI/92/12 w sprawie funduszu sołeckiego w 2013 roku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0 marca 2012 r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VI/93/12 w sprawie wyznaczenia podmiotu odpowiedzialnego za zadania z zakresu pracy z rodziną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0 marca 2012 r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Gminnego Ośrodka Pomocy Społecznej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VI/94/12 w sprawie rozpatrzenia skargi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doręczenie uchwały osobie skarżąc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VI/95/12 o zmianie uchwały Nr XLIII/208/10 Rady Gminy Kamieniec Ząbkowicki z dnia 28 maja 2010 r. w sprawie ustalenia tygodniowego obowiązkowego wymiaru godzin zajęć dydaktycznych, wychowawczych i opiekuńczych nauczycieli pełniących funkcje kierownicze, psychologów, logopedów, pedagogów, doradców zawodowych, nauczycieli prowadzących zajęcia rewalidacyjne oraz realizujących w ramach stosunku pracy obowiązki określone dla stanowisk o różnym tygodniowym obowiązkowym wymiarze godz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września 2012 r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ełnomocnik Wójta Gminy ds. Oświat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I. Styga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VI/96/12 o zmianie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Dolnośląskiego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Rolnictwa i Gospodarki Gruntami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. Podgórna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adminek</dc:creator>
  <dc:description/>
  <cp:keywords/>
  <dc:language>en-US</dc:language>
  <cp:lastModifiedBy>adminek</cp:lastModifiedBy>
  <cp:lastPrinted>2012-04-04T14:45:00Z</cp:lastPrinted>
  <dcterms:modified xsi:type="dcterms:W3CDTF">2012-05-07T09:01:00Z</dcterms:modified>
  <cp:revision>2</cp:revision>
  <dc:subject/>
  <dc:title>ZARZĄDZENIE Nr       / 2011</dc:title>
</cp:coreProperties>
</file>