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42/201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ÓJTA GMINY KAMIENIEC ZĄBKOWICKI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4 kwietnia 2012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przyjęcia lokali w skład mieszkaniowego zasobu Gminy Kamieniec Ząbkowic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dstawie art. 30 ust. 2 pkt. 3  ustawy z dnia 8 marca 1990 roku o samorządzie gminnym (tekst jednolity  Dz. U. z 2001 r.  Nr 142, poz. 1591 z późn. zm.) oraz art. 20 ust.1 w związku z art. 22 ustawy z dnia 21 czerwca 2001 roku o ochronie praw lokatorów, mieszkaniowym zasobie gminy i o zmianie Kodeksu cywilnego (tekst jednolity Dz. U. z 2005 r.  Nr 31, poz. 266 z późn. zm.) ZARZĄDZAM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jmuje się w zasób mieszkaniowy Gminy Kamieniec Ząbkowicki jako lokale socjalne wszystkie lokale mieszkalne zlokalizowane w budynku wielorodzinnym wybudowanym z udziałem finansowego wsparcia Banku Gospodarstwa Krajowego położonym wg adresu: Kamieniec Ząbkowicki,                          ul. Parkowa 17 (działka ewidencyjna numer 331/11), tj.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 Nr 17A/1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 Nr 17A/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 Nr 17A/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 Nr 17A/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 Nr 17A/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 Nr 17A/6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Lokal Nr 17B/1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 Nr 17B/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 Nr 17B/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 Nr 17B/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 Nr 17B/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 Nr 17B/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niniejszego Zarządzenia powierza się Dyrektorowi Zakładu Gospodarki Komunalnej i Mieszkaniowej w Kamieńcu Ząbkowickim. 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rządzanie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4:00Z</dcterms:created>
  <dc:creator>Gmina Kamieniec Ząbkowicki</dc:creator>
  <dc:description/>
  <cp:keywords/>
  <dc:language>en-US</dc:language>
  <cp:lastModifiedBy>adminek</cp:lastModifiedBy>
  <cp:lastPrinted>2012-04-04T13:20:00Z</cp:lastPrinted>
  <dcterms:modified xsi:type="dcterms:W3CDTF">2012-04-10T08:14:00Z</dcterms:modified>
  <cp:revision>2</cp:revision>
  <dc:subject/>
  <dc:title>ZARZĄDZENIE NR</dc:title>
</cp:coreProperties>
</file>