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 Nr 144/2012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3 kwietnia 2012 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zmieniające zarządzenie w sprawie powołania stałej komisji do przeprowadzania przetargów oraz przeprowadzania rokowań po drugim przetargu zakończonym wynikiem negatywnym na zbycie nieruchomości stanowiących własność Gminy oraz do przeprowadzania rokowań </w:t>
        <w:br/>
        <w:t>i uzgodnień na zbycie w trybie bezprzetargowym nieruchomości stanowiących własność Gminy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 xml:space="preserve">Na podstawie art.30 ust.2 pkt.3 ustawy z dnia 8 marca 1990r. o samorządzie gminnym (tekst jednolity Dz. U. z 2001 r. Nr 142, poz. 1591 z późn. zm.), § 3 ust. 1 </w:t>
        <w:br/>
        <w:t xml:space="preserve">i § 8 ust. 1 i 2 Rozporządzenia Rady Ministrów z dnia 14 września 2004 r. w sprawie sposobu i trybu przeprowadzania przetargów oraz rokowań na zbycie nieruchomości  (Dz. U. z 2004 r. Nr 207 poz. 2108)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 Zarządzeniu Nr 152/2010 Wójta Gminy Kamieniec Ząbkowicki z dnia 24 sierpnia             2010r. w sprawie powołania stałej komisji do przeprowadzania przetargów oraz przeprowadzania rokowań po drugim przetargu zakończonym wynikiem negatywnym na zbycie nieruchomości stanowiących własność Gminy oraz do przeprowadzania rokowań i uzgodnień na zbycie w trybie bezprzetargowym nieruchomości stanowiących własność Gminy wprowadza się następujące zmian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565" w:hanging="2139"/>
        <w:jc w:val="both"/>
        <w:rPr/>
      </w:pPr>
      <w:r>
        <w:rPr>
          <w:rFonts w:cs="Tahoma" w:ascii="Tahoma" w:hAnsi="Tahoma"/>
          <w:sz w:val="24"/>
          <w:szCs w:val="24"/>
        </w:rPr>
        <w:t>W § 1 w ust. 1 dodaje się punkt 11 w brzmieniu:</w:t>
      </w:r>
    </w:p>
    <w:p>
      <w:pPr>
        <w:pStyle w:val="Normal"/>
        <w:spacing w:lineRule="auto" w:line="360"/>
        <w:ind w:left="22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„11) Marta Smuk - Członek komisji”.</w:t>
      </w:r>
    </w:p>
    <w:p>
      <w:pPr>
        <w:pStyle w:val="Normal"/>
        <w:spacing w:lineRule="auto" w:line="360"/>
        <w:ind w:left="22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zenie wchodzi w życie z dniem podjęcia.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</w:t>
      </w:r>
      <w:r>
        <w:rPr>
          <w:rFonts w:cs="Tahoma" w:ascii="Tahoma" w:hAnsi="Tahoma"/>
          <w:szCs w:val="24"/>
        </w:rPr>
        <w:t xml:space="preserve">Wójt Gminy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</w:t>
      </w:r>
      <w:r>
        <w:rPr>
          <w:rFonts w:cs="Tahoma" w:ascii="Tahoma" w:hAnsi="Tahoma"/>
          <w:szCs w:val="24"/>
        </w:rPr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3:00Z</dcterms:created>
  <dc:creator> </dc:creator>
  <dc:description/>
  <cp:keywords/>
  <dc:language>en-US</dc:language>
  <cp:lastModifiedBy>adminek</cp:lastModifiedBy>
  <cp:lastPrinted>2012-04-13T10:52:00Z</cp:lastPrinted>
  <dcterms:modified xsi:type="dcterms:W3CDTF">2012-05-07T09:53:00Z</dcterms:modified>
  <cp:revision>2</cp:revision>
  <dc:subject/>
  <dc:title> </dc:title>
</cp:coreProperties>
</file>