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tworzenia Zakładowego Funduszu Świadczeń Socjalnych w Urzędzie Gminy Kamieniec Ząbkowicki oraz jednostkach podległ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0 ust. 2 pkt. 4 art. 33 ust. 5 ustawy z dnia 8 marca 1990 r. o samorządzie gminnym (Dz. U. z 2001 r. Nr 142, poz. 1591 z późn. zm.), art. 5 ust. 1, 2a, 3 ustawy z dnia 4 marca 1994 r. o zakładowym funduszu świadczeń socjalnych (tj. z 1996 r. Dz. U. Nr 70, poz. 335 ze zmianami)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zarządz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Kierowników jednostek podległych do dokonania corocznego odpisu podstawowego na ZFŚS wyłącznie na podstawie art. ust. 1, 2, 2a, 3 ustawy z dnia 4 marca 1994 roku o zakładowym funduszu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Kierowników jednostek podległych do opracowania Regulaminu Zakładowego Funduszu Świadczeń Socjalnych z uwzględnieniem § 1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m jednostek podległych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, z mocą obowiązującą od 1 styczni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hercun</dc:creator>
  <dc:description/>
  <cp:keywords/>
  <dc:language>en-US</dc:language>
  <cp:lastModifiedBy>adminek</cp:lastModifiedBy>
  <cp:lastPrinted>2012-04-23T11:25:00Z</cp:lastPrinted>
  <dcterms:modified xsi:type="dcterms:W3CDTF">2012-05-07T11:06:00Z</dcterms:modified>
  <cp:revision>2</cp:revision>
  <dc:subject/>
  <dc:title>ZARZĄDZENIE NR 145/2012</dc:title>
</cp:coreProperties>
</file>