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3 kwietni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:</w:t>
      </w:r>
      <w:r>
        <w:rPr/>
        <w:t xml:space="preserve"> zasad udostępniania podmiotom zewnętrznym informacji publicznej zamieszczonej w serwisach internetowych prowadzonych przez Urząd Gminy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3 ust. 3 ustawy z dnia 8 marca 1990 r. o samorządzie gminnym (Dz. U. z 2001 r. Nr 142, poz. 1591 z późn. zm.) oraz art. 23 a ust. 1,2,i art. 23 b ustawy z dnia 6 września 2001 r. o dostępie do informacji publicznej (Dz. U. 2001, Nr 112, poz. 1198 z późn. zm.) </w:t>
      </w:r>
      <w:r>
        <w:rPr>
          <w:b/>
        </w:rPr>
        <w:t>zarządza się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m zasady udostępniania podmiotom zewnętrznym informacji publicznej, w celu ponownego jej przetworzenia i wykorzystania, zamieszczonej w serwisach internetowych prowadzonych przez Urząd Gminy Kamieniec Ząbkowicki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y udostępniania informacji publicznej, o których mowa w § 1 niniejszego Zarządzenia, opracowane są dla serwisu internetowego </w:t>
      </w:r>
      <w:hyperlink r:id="rId2">
        <w:r>
          <w:rPr>
            <w:rStyle w:val="InternetLink"/>
          </w:rPr>
          <w:t>www.kamzab.pl-</w:t>
        </w:r>
      </w:hyperlink>
      <w:r>
        <w:rPr/>
        <w:t xml:space="preserve"> stanowi Załącznik Nr 1 do niniejszeg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Kierownikowi Referatu Organizacyjnego i Spraw Obywatelski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147/20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wykorzystania informacji publicznej udostępnionej w serwisie </w:t>
      </w:r>
      <w:hyperlink r:id="rId3">
        <w:r>
          <w:rPr>
            <w:rStyle w:val="InternetLink"/>
            <w:b/>
          </w:rPr>
          <w:t>www.kamzab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a informacja o sprawach publicznych opublikowana w gminnym serwisie internetowym </w:t>
      </w:r>
      <w:hyperlink r:id="rId4">
        <w:r>
          <w:rPr>
            <w:rStyle w:val="InternetLink"/>
          </w:rPr>
          <w:t>www.kamzab.pl</w:t>
        </w:r>
      </w:hyperlink>
      <w:r>
        <w:rPr/>
        <w:t xml:space="preserve"> stanowi informację publiczną i podlega udostępnieniu oraz ponownemu wykorzystaniu na zasadach określonych w niniejszym regulami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ę publiczną opublikowaną w serwisie internetowym </w:t>
      </w:r>
      <w:hyperlink r:id="rId5">
        <w:r>
          <w:rPr>
            <w:rStyle w:val="InternetLink"/>
          </w:rPr>
          <w:t>www.kamzab.pl</w:t>
        </w:r>
      </w:hyperlink>
      <w:r>
        <w:rPr/>
        <w:t xml:space="preserve"> stanow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rtykuły informacyjne zamieszczone w poszczególnych zakładkach, do których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odnośniki znajdują się na stronie głównej </w:t>
      </w:r>
      <w:hyperlink r:id="rId6">
        <w:r>
          <w:rPr>
            <w:rStyle w:val="InternetLink"/>
          </w:rPr>
          <w:t>www.kamzab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materiały multimedialne, w tym zdjęcia, pliki graficzne, pliki video – z zastrzeżeniami, o których mowa w pkt. 3 i 6a) niniejszego regulamin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nowne wykorzystanie informacji publicznej odbywa się na wniosek w przypadku, gdy przedmiotem ponownego wykorzystania są materiały multimedialne, pliki graficzne, pliki video oraz inne utwory zamieszczone na </w:t>
      </w:r>
      <w:hyperlink r:id="rId7">
        <w:r>
          <w:rPr>
            <w:rStyle w:val="InternetLink"/>
          </w:rPr>
          <w:t>www.kamzab.pl</w:t>
        </w:r>
      </w:hyperlink>
      <w:r>
        <w:rPr/>
        <w:t xml:space="preserve"> stanowiące przedmiot własności intelektualnej podmiotów trzeci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ek o ponowne wykorzystanie informacji publicznej, o której mowa w pkt. 3, można złożyć w szczególności w formie dokumentu elektronicznego w rozumieniu ustawy z dnia 17 lutego 2005 r. o informatyzacji działalności podmiotów realizujących zadania publiczne ( Dz. U. z 2005 r. Nr 64, poz. 565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ek rozpatruje się bez zbędnej zwłoki, nie później jednak w terminie 20 dni od dnia jego wpłynięcia do siedziby Urzędu Gminy Kamieniec Ząbkowicki. W sprawach szczególnie skomplikowanych rozpatrywanie wniosku może ulec wydłużeniu o kolejne 21 dni pod warunkiem wcześniejszego powiadomienia wnioskodawcy. Wnioski należy kierować na adres: Urząd Gminy Kamieniec Ząbkowicki ul. Ząbkowicka 26 57-230 Kamieniec Ząbkowicki lub adres elektroniczny : </w:t>
      </w:r>
      <w:hyperlink r:id="rId8">
        <w:r>
          <w:rPr>
            <w:rStyle w:val="InternetLink"/>
          </w:rPr>
          <w:t>sekretariat@kamzab.pl</w:t>
        </w:r>
      </w:hyperlink>
      <w:r>
        <w:rPr/>
        <w:t xml:space="preserve">, gmina@kamzab.pl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mina Kamieniec Ząbkowicki może odmówić ponownego wykorzystania informacji publicznej w przypadku gd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owne jej wykorzystanie naruszy prawa własności intelektualnej przysługujące   podmiotom trzeci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dostęp do informacji publicznej podlega ograniczeniom w przepisach innych ustaw i    aktów praw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  Odmowa ponownego wykorzystania informacji publicznej następuje w drodze decyzji administracyjnej, od której przysługuje wnioskodawcy odwołanie rozpatrywane w terminie 14 dni. Uzasadnienie decyzji o odmowie ponownego wykorzystania informacji publicznej z powodu praw autorskich podmiotów trzecich zawiera wskazanie osobowości prawnej, która prawa autorskie posiada – jeżeli jest zna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 W przypadku ponownego wykorzystania informacji publicznej udostępnionej na </w:t>
      </w:r>
      <w:hyperlink r:id="rId9">
        <w:r>
          <w:rPr>
            <w:rStyle w:val="InternetLink"/>
          </w:rPr>
          <w:t>www.kamzab.pl</w:t>
        </w:r>
      </w:hyperlink>
      <w:r>
        <w:rPr/>
        <w:t xml:space="preserve"> podmiot ponownie wykorzystujący informację zobowiązany jest do podania źródła jej pochodzenia oraz do dalszego udostępnienia informacji w takiej samej formie innym użytkownik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Szczegółowe zasady udostępniania i ponownego wykorzystania informacji publicznej określone są w ustawie z dnia 6 września 2001 r. o dostępie do informacji publicznej (Dz. U. 2001 Nr 112, poz. 1198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Gmina Kamieniec Ząbkowicki nie ponosi odpowiedzialności za bezprawne, niezgodne z niniejszym regulaminem, wykorzystanie i przetworzenie informacji publicznej, które naruszać będzie prawa podmiotów trzecich, szczególnie prawa własności intelektua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hyperlink" Target="http://www.kamzab.pl/" TargetMode="External"/><Relationship Id="rId6" Type="http://schemas.openxmlformats.org/officeDocument/2006/relationships/hyperlink" Target="http://www.kamzab.pl/" TargetMode="External"/><Relationship Id="rId7" Type="http://schemas.openxmlformats.org/officeDocument/2006/relationships/hyperlink" Target="http://www.kamzab.pl/" TargetMode="External"/><Relationship Id="rId8" Type="http://schemas.openxmlformats.org/officeDocument/2006/relationships/hyperlink" Target="mailto:sekretariat@kamzab.pl" TargetMode="External"/><Relationship Id="rId9" Type="http://schemas.openxmlformats.org/officeDocument/2006/relationships/hyperlink" Target="http://www.kamzab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13:00Z</dcterms:created>
  <dc:creator>adminek</dc:creator>
  <dc:description/>
  <cp:keywords/>
  <dc:language>en-US</dc:language>
  <cp:lastModifiedBy>adminek</cp:lastModifiedBy>
  <cp:lastPrinted>2012-04-13T14:40:00Z</cp:lastPrinted>
  <dcterms:modified xsi:type="dcterms:W3CDTF">2012-05-07T10:13:00Z</dcterms:modified>
  <cp:revision>2</cp:revision>
  <dc:subject/>
  <dc:title>ZARZĄDZENIE NR</dc:title>
</cp:coreProperties>
</file>