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49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8 kwiet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1.04.2012 r. komisję przetargową do przygotowania i przeprowadzenia postępowania o udzielenie zamówienia publicznego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dbudowa drogi dojazdowej do gospodarstw domowych nr 278,297 w Ożar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km0,00-1,07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Andrzej Burg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Halina Micha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49/2012 w  sprawie powołania komisji przetargowej z dnia  18.04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49/2012 w  sprawie powołania komisji przetargowej z dnia  18.04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„</w:t>
      </w:r>
      <w:r>
        <w:rPr>
          <w:b/>
        </w:rPr>
        <w:t>Odbudowa drogi dojazdowej do gospodarstw domowych nr 278,297 w Ożar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km0,00-1,07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2-05-21T10:09:00Z</dcterms:modified>
  <cp:revision>2</cp:revision>
  <dc:subject/>
  <dc:title>           Znak sprawy: </dc:title>
</cp:coreProperties>
</file>