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ADZENIE NR 150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 xml:space="preserve">z dnia 18 kwietnia 2012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: </w:t>
      </w:r>
      <w:r>
        <w:rPr/>
        <w:t>powierzenia Kierownikowi Gminnego Ośrodka Pomocy Społecznej w Kamieńcu Ząbkowicki prowadzenia spraw z zakresu  wspierania rodziny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78 ustawy z dnia 9 czerwca 2011 r. o wspieraniu rodziny i systemie pieczy zastępczej ( Dz. U. z 2011 r. Nr 149 poz. 887),  oraz Uchwały Nr XVI/93/2012 Rady Gminy Kamieniec Ząbkowicki z dnia 30 marca 2012 r.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rządza się, co następuj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poważnia się Kierownika Gminnego Ośrodka Pomocy Społecznej w Kamieńcu Ząbkowickim do prowadzenia postępowań w sprawach z zakresu wspierania rodziny oraz wydawania w tych sprawach decyzji administra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poważnienie, o którym mowa w § 1, udziela się na czas nieokreślon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poważnienie wygasa z chwilą cofnięcia upoważni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34:00Z</dcterms:created>
  <dc:creator>adminek</dc:creator>
  <dc:description/>
  <cp:keywords/>
  <dc:language>en-US</dc:language>
  <cp:lastModifiedBy>adminek</cp:lastModifiedBy>
  <cp:lastPrinted>2012-04-24T15:20:00Z</cp:lastPrinted>
  <dcterms:modified xsi:type="dcterms:W3CDTF">2012-05-07T10:34:00Z</dcterms:modified>
  <cp:revision>2</cp:revision>
  <dc:subject/>
  <dc:title>ZARZADZENIE NR </dc:title>
</cp:coreProperties>
</file>