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5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0 kwietnia 2012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0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VII Sesji Rady Gminy w dniu 27 kwietnia 2012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pod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155 z dnia 30 kwietnia 2012 r. 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HARMONOGRAM</w:t>
      </w:r>
    </w:p>
    <w:p>
      <w:pPr>
        <w:pStyle w:val="NormalnyWeb"/>
        <w:rPr/>
      </w:pPr>
      <w:r>
        <w:rPr/>
        <w:t xml:space="preserve">Realizacji uchwał Rady Gminy Kamieniec Ząbkowicki podjętych na XVI Sesji Rady Gminy w dniu 30 marca 2012 r. </w:t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057"/>
        <w:gridCol w:w="3873"/>
        <w:gridCol w:w="1262"/>
        <w:gridCol w:w="1959"/>
        <w:gridCol w:w="1524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hwała Nr XVII/97/2012 w sprawie udzielenia pomocy finansowej dla Powiatu Ząbkowickiego z budżetu Gminy Kamieniec Ząbkowicki 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dokonano zmian w planie dochodów i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wydatków zgodnie z podjętą uchwałą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7 kwietnia 2012 r. 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karbnik Gmin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hwała Nr XVII/98/12 w sprawie wprowadzenia zmian w wieloletniej prognozie finansowej Gminy Kamieniec Ząbkowicki 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7 kwietnia 2012 r.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karbnik Gminy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chwała Nr XVII/99/12 w sprawie wprowadzenia zmian w budżecie gminy na rok 2012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dokonano zmian w planie dochodów i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wydatków zgodnie z podjętą uchwałą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na bieżąco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48:00Z</dcterms:created>
  <dc:creator>adminek</dc:creator>
  <dc:description/>
  <cp:keywords/>
  <dc:language>en-US</dc:language>
  <cp:lastModifiedBy>adminek</cp:lastModifiedBy>
  <cp:lastPrinted>2012-04-04T14:45:00Z</cp:lastPrinted>
  <dcterms:modified xsi:type="dcterms:W3CDTF">2012-05-09T07:48:00Z</dcterms:modified>
  <cp:revision>2</cp:revision>
  <dc:subject/>
  <dc:title>ZARZĄDZENIE Nr       / 2011</dc:title>
</cp:coreProperties>
</file>