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8/2012</w:t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/>
        <w:t>z dnia 07 maj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 xml:space="preserve">powołania zespołu powypadkow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Na podstawie art. 26 ust. 9 ustawy z dnia 24 sierpnia 1991 r. o ochronie przeciwpożarowej (tekst jednolity Dz. U. z 2009 r., Nr 178, poz. 1380 z późn. zm.) w związku z § 3 rozporządzenia Ministra Spraw Wewnętrznych i Administracji z dnia 24 grudnia 2003 r. </w:t>
      </w:r>
      <w:r>
        <w:rPr>
          <w:bCs/>
        </w:rPr>
        <w:t>w sprawie przyznawania świadczeń odszkodowawczych strażakom jednostek ochrony przeciwpożarowej i członkom ochotniczej straży pożarnej z tytułu uszczerbku na zdrowiu albo szkody w mieniu, a w przypadku ich śmierci przyznawania odszkodowań członkom ich rodzin (Dz. U. z 2004 r., Nr 1, poz. 6)</w:t>
      </w:r>
      <w:r>
        <w:rPr/>
        <w:t xml:space="preserve">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zespół powypadkowy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nedykt Wołoszczuk </w:t>
        <w:tab/>
        <w:t>- przewodniczący zespo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zysztof  Welcz </w:t>
        <w:tab/>
        <w:tab/>
        <w:t>- z-ca przewodniczącego zespo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ldemar Gnyl </w:t>
        <w:tab/>
        <w:tab/>
        <w:t>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Zielonka </w:t>
        <w:tab/>
        <w:tab/>
        <w:t>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daniem zespołu powypadkowego jest ustalenie czasu, miejsca, okoliczności i przyczyn wypadku, któremu uległ członek Ochotniczej Straży Pożarnej Kamieniec Ząbkowicki I Pan Maciej Drobny podczas prowadzenia działań ratowniczo-gaśniczych przy gaszeniu stodoły w miejscowości Topola dnia 2 maja 2012 r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7:00Z</dcterms:created>
  <dc:creator>zielonka</dc:creator>
  <dc:description/>
  <cp:keywords/>
  <dc:language>en-US</dc:language>
  <cp:lastModifiedBy>adminek</cp:lastModifiedBy>
  <cp:lastPrinted>2012-05-10T10:45:00Z</cp:lastPrinted>
  <dcterms:modified xsi:type="dcterms:W3CDTF">2012-06-13T10:17:00Z</dcterms:modified>
  <cp:revision>2</cp:revision>
  <dc:subject/>
  <dc:title>ZARZĄDZENIE NR 95/2011</dc:title>
</cp:coreProperties>
</file>