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59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8 maja 2012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276" w:hanging="1276"/>
        <w:jc w:val="both"/>
        <w:rPr/>
      </w:pPr>
      <w:r>
        <w:rPr/>
        <w:t>w sprawie: wprowadzenia Oceny Ryzyka Zawodowego w Urzędzie Gminy Kamieniec Ząbkowick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Na podstawie art. 30 ust.2 pkt 2 i 4 ustawy z dnia 8 marca 1990 r. o samorządzie gminnym (tekst jednolity Dz. U. z 2001 r. Nr 142, poz. 1591 ze zm.) i art. 237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ustawy z dnia 26 czerwca 1974 r. Kodeks pracy (Dz. U. z 1998 r. Nr 21, poz. 94 z późn. zm.) – zarządzam, co następuje: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prowadzam Ocenę Ryzyka Zawodowego, stanowiącą załącznik do niniejszeg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obowiązuję pracowników Urzędu Gminy w Kamieńcu Ząbkowickim do zapoznania się i stosowania Oceny Ryzyka Zawodowego, o której mowa w § 1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Inspektorowi ds. BHP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>
          <w:color w:val="FF0000"/>
        </w:rPr>
        <w:t xml:space="preserve">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58:00Z</dcterms:created>
  <dc:creator>Preinstalled User</dc:creator>
  <dc:description/>
  <cp:keywords/>
  <dc:language>en-US</dc:language>
  <cp:lastModifiedBy>adminek</cp:lastModifiedBy>
  <cp:lastPrinted>2012-05-10T11:27:00Z</cp:lastPrinted>
  <dcterms:modified xsi:type="dcterms:W3CDTF">2012-05-21T09:58:00Z</dcterms:modified>
  <cp:revision>2</cp:revision>
  <dc:subject/>
  <dc:title>ZARZĄDZENIE nr …</dc:title>
</cp:coreProperties>
</file>