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68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2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</w:t>
        <w:br/>
        <w:t xml:space="preserve">o gospodarce nieruchomościami /tekst jedn. Dz. U. z 2010 r. Nr 102, poz. 651 z późn. zm./ oraz § 1 ust. 1 i ust. </w:t>
        <w:br/>
        <w:t xml:space="preserve">2 Uchwały Nr XIV/86/04 Rady Gminy w Kamieńcu Ząbkowickim z dnia 30 czerwca 2004 r. w sprawie zasad sprzedaży nieruchomości rolnych wchodzących w skład gminnego zasobu nieruchomości (Dz. Urz. Woj. Dol. </w:t>
        <w:br/>
        <w:t>z 2004 r. Nr 148 poz. 2587 z późn. zm.)</w:t>
      </w:r>
      <w:r>
        <w:rPr/>
        <w:t xml:space="preserve">  </w:t>
      </w:r>
      <w:r>
        <w:rPr>
          <w:b/>
        </w:rPr>
        <w:t>zarządzam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nieograniczonego nieruchomość niezabudowaną położoną w obrębie </w:t>
      </w:r>
      <w:r>
        <w:rPr>
          <w:b/>
        </w:rPr>
        <w:t>Pomianów Górny</w:t>
      </w:r>
      <w:r>
        <w:rPr/>
        <w:t xml:space="preserve"> w granicach działki nr </w:t>
      </w:r>
      <w:r>
        <w:rPr>
          <w:b/>
        </w:rPr>
        <w:t>217/3 o pow. 0,0727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ab/>
        <w:t>Załącznik Nr 1 do Zarządzenia Nr 168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22 maj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b/>
          <w:sz w:val="22"/>
          <w:szCs w:val="22"/>
        </w:rPr>
        <w:t>Pomianów Górny</w:t>
      </w:r>
      <w:r>
        <w:rPr>
          <w:sz w:val="22"/>
          <w:szCs w:val="22"/>
        </w:rPr>
        <w:t xml:space="preserve"> przeznaczona została do sprzedaży  w drodze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ziałka nr 217/3 </w:t>
            </w:r>
            <w:r>
              <w:rPr/>
              <w:t xml:space="preserve">o pow. </w:t>
            </w:r>
            <w:r>
              <w:rPr>
                <w:b/>
              </w:rPr>
              <w:t>0,0727 ha</w:t>
            </w:r>
            <w:r>
              <w:rPr/>
              <w:t xml:space="preserve">, </w:t>
              <w:br/>
              <w:t xml:space="preserve">poz. rej. G. 119, obręb </w:t>
            </w:r>
            <w:r>
              <w:rPr>
                <w:b/>
              </w:rPr>
              <w:t>Pomianów Górny</w:t>
            </w:r>
            <w:r>
              <w:rPr/>
              <w:t xml:space="preserve">, </w:t>
              <w:br/>
              <w:t>AM – 1, właściciel Gmina Kamieniec Ząbkowicki, Nr KW – SW1Z/000</w:t>
            </w:r>
            <w:r>
              <w:rPr>
                <w:b/>
              </w:rPr>
              <w:t>61473</w:t>
            </w:r>
            <w:r>
              <w:rPr/>
              <w:t>/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2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jscowym planie zagospodarowania przestrzennego Gminy Kamieniec Ząbkowicki w/w nieruchomość znajduje się na terenie oznaczonym symbolem </w:t>
            </w:r>
            <w:r>
              <w:rPr>
                <w:b/>
              </w:rPr>
              <w:t>„R1”</w:t>
            </w:r>
            <w:r>
              <w:rPr/>
              <w:t xml:space="preserve"> </w:t>
              <w:br/>
              <w:t xml:space="preserve">o funkcji podstawowej </w:t>
            </w:r>
            <w:r>
              <w:rPr>
                <w:b/>
              </w:rPr>
              <w:t>tereny rolnicze</w:t>
            </w:r>
            <w:r>
              <w:rPr/>
              <w:t>. Działka znajduje się w granicach terenu górnicz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60,00 zł</w:t>
            </w:r>
            <w:r>
              <w:rPr/>
              <w:t xml:space="preserve"> </w:t>
            </w:r>
            <w:r>
              <w:rPr>
                <w:i/>
              </w:rPr>
              <w:t>(słownie: osiem tysięcy pięćset sześ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tygodni od dnia wywieszenia wykazu ter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n upływa z dniem </w:t>
            </w:r>
            <w:r>
              <w:rPr>
                <w:b/>
                <w:color w:val="000000"/>
              </w:rPr>
              <w:t>3 lipca 201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.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ostaje wywieszony na tablicy ogłoszeń Urzędu Gmi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Kamieńcu Ząbkowickim od dnia 22 maja 2012 r. do dnia 12 czerwca 2012 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3:00Z</dcterms:created>
  <dc:creator>Andrzej Ferenc</dc:creator>
  <dc:description/>
  <cp:keywords/>
  <dc:language>en-US</dc:language>
  <cp:lastModifiedBy>adminek</cp:lastModifiedBy>
  <cp:lastPrinted>2012-05-22T11:47:00Z</cp:lastPrinted>
  <dcterms:modified xsi:type="dcterms:W3CDTF">2012-05-31T12:53:00Z</dcterms:modified>
  <cp:revision>2</cp:revision>
  <dc:subject/>
  <dc:title>Koryta rzeki uległu grunty rol</dc:title>
</cp:coreProperties>
</file>