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Załącznik Nr 1  do Zarządzenia Nr 170/2012 </w:t>
        <w:br/>
        <w:t xml:space="preserve">                                                                                                                                                  Wójta Gminy Kamieniec Ząbkowicki </w:t>
        <w:br/>
        <w:t xml:space="preserve">                                                                                                                          z dnia 22 maj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WYKAZ  za 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osób prawnych i  fizycznych oraz jednostek organizacyjnych nieposiadających osobowości prawnej, którym w zakresie podatków lub opłat udzielono ulg, odroczeń, umorzeń  lub rozłożono spłatę na raty,  sporządzony na podstawie art.37 ust. 1 pkt 2 lit. f ustawy z dnia 27.08.2009 r. o finansach publicznych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Dz. U. Nr 157, poz. 1240 ze zm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060"/>
        <w:gridCol w:w="2040"/>
        <w:gridCol w:w="289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poda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dzaj ul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Kwota umorzeni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czyna umorzenia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an Dyrda </w:t>
              <w:br/>
              <w:t>Przedsiębiorstwo Produkcyjno-Usługowe i Handlowe „Metrol” Sp. z 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GKiM Kamieniec Ząbkow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GKiM Kamieniec Ząbkow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5 464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łowicz Rysz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983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awryszczuk Leszek </w:t>
              <w:br/>
              <w:t>Hawryszczuk Elżb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48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azim Jadwi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6312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siak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łowicz Rysz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łożenie na ra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lik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wicki Bronisław</w:t>
              <w:br/>
              <w:t>Lewicka Stef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potoczny Cze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potoczny Czesław</w:t>
              <w:br/>
              <w:t>Zapotoczn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elniczek Ali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czko Jan</w:t>
              <w:br/>
              <w:t>Ryczko C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ąsowicz Tadeusz </w:t>
              <w:br/>
              <w:t>Wąsowicz Kry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orman Jan </w:t>
              <w:br/>
              <w:t>Korman Boż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larz Jan</w:t>
              <w:br/>
              <w:t>Solarz I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leśnik Krzysztof</w:t>
              <w:br/>
              <w:t>Koleśnik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otnicki Marc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otnicka K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ligóra Edm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ko Marc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ko Ag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jąc Jacek</w:t>
              <w:br/>
              <w:t>Zając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esza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szkiewicz A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 tytułu kup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2:00Z</dcterms:created>
  <dc:creator>domagala</dc:creator>
  <dc:description/>
  <cp:keywords/>
  <dc:language>en-US</dc:language>
  <cp:lastModifiedBy>adminek</cp:lastModifiedBy>
  <cp:lastPrinted>2012-05-24T10:23:00Z</cp:lastPrinted>
  <dcterms:modified xsi:type="dcterms:W3CDTF">2012-05-31T13:02:00Z</dcterms:modified>
  <cp:revision>2</cp:revision>
  <dc:subject/>
  <dc:title>WYKAZ  za  2008 r</dc:title>
</cp:coreProperties>
</file>