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Załącznik Nr 2  do Zarządzenia Nr 170/2012 </w:t>
        <w:br/>
        <w:t xml:space="preserve">                                                                                                                                                                              Wójta Gminy Kamieniec Ząbkowicki </w:t>
        <w:br/>
        <w:t xml:space="preserve">                                                                                                                                                      z dnia 22 maja 2012 r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WYKAZ  za  2011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 xml:space="preserve">osób prawnych i  fizycznych oraz jednostek organizacyjnych nieposiadających osobowości prawnej, którym udzielono pomocy publicznej, sporządzony na podstawie art. 37 ust. 1 pkt 2 lit. g ustawy z dnia 27.08.2009 r. o finansach publicznych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Dz. U. Nr 157, poz. 1240 ze zm.)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659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11"/>
      </w:tblGrid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a podatnika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Dyr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siębiorstwo Produkcyjno - Usługowe i Handlowe „Metrol” Sp. z o.o. 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ek Hodowli Zarodowej</w:t>
            </w:r>
          </w:p>
        </w:tc>
      </w:tr>
      <w:tr>
        <w:trPr>
          <w:trHeight w:val="2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ki Bronisł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ka Stefania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toczny Cze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man Ja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man Boże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arz Ja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larz Ire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eśnik Krzysztof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oleśnik Katarzy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łbasiewicz Jani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otnicki Marc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tnicka Kari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afin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igóra Edmun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ko Marci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eko  Aga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wosad Przemy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fka An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kki Ludwi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ko Anton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jąc Jace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jąc Monik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szar Mari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kiewicz Ad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reń Mieczy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apiga Mar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zur-Kliś Rena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ybulec Edw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wak Edy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orkowski Józe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la Wiesław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tfinowski Zdz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tfinowski Zbignie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lwecki J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ąsowicz Tadeusz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ąsowicz Krysty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embab Emili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ciała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nkiewicz Ad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nkiewicz An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łochowski Stan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ygliński Piot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ryszko Lesz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chnik Mar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mena Danie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ątkiewicz Jac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rążyczewski Grzegor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rasiuk Józe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ątek Bartłomi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leziak J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pacz Rysz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rmopuk J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lnicze Przedsiębiorstwo Produkcyjno Handlow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Zapotoczny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bowski Zdz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mena Elżbie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zelec Elżbie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ąsowicz Francisz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łoszczuk Mari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ko Marci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abik Artu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dzic Łuka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ękawik Sławomi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ecka Wiolet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ecki Jac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pek Stan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isak Zdz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zylów Tade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ulpa Ann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awczyk Jan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gatyński Jan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aczanowska- Cisowska Danu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jocha Edw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choń Włady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goda Eugeni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czonka Toma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ągiewka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rman J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nard Mar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ulin Edw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chowicz Józe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ąsowicz Danie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łoma Marci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kuch Mar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ziarz Zbignie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aniuk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yczko Kazimier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czanowski Rysz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lik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aniecka Joan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kało Grzegor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pka Miro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leśnik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fia Pawe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lak Bogd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kula Eugeni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gan Mar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wak Adri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k Doro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rosz Ew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lpa Lilian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kowski Rysz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lachna Stan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ymański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lpa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k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basiewicz Wikto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zmida Jerz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c Mar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ior Le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zanka Arkadi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rodeński Micha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wak Tadeu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szkiewicz Ad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zur Mar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łociński Stan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liński Kazimierz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wryszczuk Lesz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licka Agnieszk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mański Danie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lpa Jaro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ewicz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eliński Krzyszto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jąc Jac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karski Pawe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maty Ludwi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maty Henry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rtan Hele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tangret Ludwi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źmiński Mari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rzyński Rado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łociński Andrzej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rżyk Mare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rzyńska Ani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jor Mari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zmida Marze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yczko Ja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yczko Celi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rut Włady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ian Edwar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lian Izabel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rut Łukas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iba Józe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dowski J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mbara Stanisła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wryszczuk Marze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otnicki Anton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aradzka Jolan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mański Rober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lewińska Małgorz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2:00Z</dcterms:created>
  <dc:creator>domagala</dc:creator>
  <dc:description/>
  <cp:keywords/>
  <dc:language>en-US</dc:language>
  <cp:lastModifiedBy>adminek</cp:lastModifiedBy>
  <cp:lastPrinted>2012-05-24T10:22:00Z</cp:lastPrinted>
  <dcterms:modified xsi:type="dcterms:W3CDTF">2012-05-31T13:02:00Z</dcterms:modified>
  <cp:revision>2</cp:revision>
  <dc:subject/>
  <dc:title>WYKAZ  za  2009 r</dc:title>
</cp:coreProperties>
</file>