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wykazu osób prawnych i fizycznych oraz jednostek organizacyjnych nieposiadających osobowości prawnej, którym udzielono pomocy publicznej, ulg, odroczeń, umorzeń lub rozłożono spłatę podatków lub opłat na r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f – g ustawy z dnia 27 sierpnia 2009 r. o finansach publicznych /Dz. U. Nr 157, poz. 1240 ze zm./ – zarządza się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, stanowiący załącznik Nr 1 d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udzielono pomocy publicznej, stanowiący załącznik Nr 2 do zarządzenia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domagala</dc:creator>
  <dc:description/>
  <cp:keywords/>
  <dc:language>en-US</dc:language>
  <cp:lastModifiedBy>adminek</cp:lastModifiedBy>
  <cp:lastPrinted>2012-05-24T10:24:00Z</cp:lastPrinted>
  <dcterms:modified xsi:type="dcterms:W3CDTF">2012-05-31T13:01:00Z</dcterms:modified>
  <cp:revision>2</cp:revision>
  <dc:subject/>
  <dc:title>ZARZĄDZENIE Nr 94/2011</dc:title>
</cp:coreProperties>
</file>