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</w:t>
      </w:r>
      <w:r>
        <w:rPr>
          <w:b/>
          <w:sz w:val="16"/>
          <w:szCs w:val="16"/>
        </w:rPr>
        <w:t xml:space="preserve">  </w:t>
      </w:r>
      <w:r>
        <w:rPr>
          <w:b/>
        </w:rPr>
        <w:t>17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maj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kazania sprawozdania finansowego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70 ust.1 ustawy z dnia 27 sierpnia 2009 r. o finansach publicznych /Dz.U. Nr 157, poz. 1240 ze zm./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kazuje się Radzie Gminy Kamieniec Ząbkowicki sprawozdanie finansowe Gminy Kamieniec Ząbkowicki za rok 2011, stanowiące załącznik Nr 1 do zarządzenia, składający  się z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bilansu z wykonania budżetu jednostki samorządu terytorialnego – Gmina Kamieniec Ząbkowicki, sporządzonego na dzień 31.12.2011 r.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bilansu obejmującego dane wynikające z bilansów jednostek budżetowych i samorządowego zakładu budżetowego Gminy Kamieniec Ząbkowicki, </w:t>
      </w:r>
      <w:r>
        <w:rPr/>
        <w:t>sporządzonego na dzień 31.12.2011 r.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rachunku zysków i strat (wariant porównawczy) obejmującego dane wynikające z rachunków zysków i strat jednostek budżetowych i samorządowego zakładu budżetowego Gminy Kamieniec Ząbkowicki, </w:t>
      </w:r>
      <w:r>
        <w:rPr/>
        <w:t>sporządzonego na dzień 31.12.2011 r.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zestawienia zmian w funduszu jednostki obejmującego dane wynikające z zestawień zmian w funduszu jednostek budżetowych i samorządowego zakładu budżetowego Gminy Kamieniec Ząbkowicki, </w:t>
      </w:r>
      <w:r>
        <w:rPr/>
        <w:t>sporządzonego na dzień 31.12.2011 r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tosownie do art. 270 ust. 1 ustawy z dnia 27 sierpnia 2009 r. o finansach publicznych /Dz.U. Nr 157, poz. 1240 ze zm./ Wójt Gminy Kamieniec Ząbkowicki przekazuje Radzie Gminy sprawozdanie finansowe Gminy Kamieniec Ząbkowicki w terminie do 31 maja roku następującego po roku budżetowym. Przekazywane sprawozdanie finansowe składa się z następujących elementów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bilansu z wykonania budżetu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>
          <w:bCs w:val="false"/>
        </w:rPr>
      </w:pPr>
      <w:r>
        <w:rPr>
          <w:bCs w:val="false"/>
        </w:rPr>
        <w:t>łącznego bilansu obejmującego dane wynikające z bilansów jednostek budżetowych i samorządowego zakładu budżetowego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>
          <w:bCs w:val="false"/>
        </w:rPr>
      </w:pPr>
      <w:r>
        <w:rPr>
          <w:bCs w:val="false"/>
        </w:rPr>
        <w:t>łącznego rachunku zysków i strat (wariant porównawczy) obejmującego dane wynikające z rachunków zysków i strat jednostek budżetowych i samorządowego zakładu budżetowego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>
          <w:bCs w:val="false"/>
        </w:rPr>
      </w:pPr>
      <w:r>
        <w:rPr>
          <w:bCs w:val="false"/>
        </w:rPr>
        <w:t>łącznego zestawienia zmian w funduszu jednostki obejmującego dane wynikające z zestawień zmian w funduszu jednostek budżetowych i samorządowego zakładu budżetowego Gminy Kamieniec Ząbkowicki.</w:t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bCs w:val="false"/>
          <w:highlight w:val="magenta"/>
        </w:rPr>
      </w:pPr>
      <w:r>
        <w:rPr>
          <w:bCs w:val="false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highlight w:val="magenta"/>
        </w:rPr>
      </w:pPr>
      <w:r>
        <w:rPr/>
        <w:t>Powyższe dokumenty dotyczą okresu sprawozdawczego roku 2011 i zostały sporządzone wg stanu na dzień 31.12.2011 r. Bilans z wykonania budżetu Gminy Kamieniec Ząbkowicki prezentuje podstawowe parametry ekonomiczne charakteryzujące budżet Gminy jako jednostki samorządu terytorialnego. Suma bilansowa po stronie aktywów i pasywów na dzień 31.12.2011 r. wykazuje stan 2 215 068,83 zł, na którą składają się takie elementy jak wartość środków pieniężnych, należności i roszczeń, zobowiązań oraz cząstkowych wyników finansowych, kształtujących ogólny wynik finansowy Gminy. Dla przykładu, na dzień 31.12.2011 r. stan środków pieniężnych wynosił 2 103 259,64 zł, nadwyżki wykonania budżetu 1 090 520,18 zł, skumulowanej nadwyżki budżetu 461 869,18 zł.</w:t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bCs w:val="false"/>
        </w:rPr>
      </w:pPr>
      <w:r>
        <w:rPr/>
        <w:t>Bilans zawarty w punkcie 2 prezentuje odpowiednio sytuację finansowo-majątkową wszystkich jednostek budżetowych oraz samorządowego zakładu budżetowego Gminy Kamieniec Ząbkowicki łącznie. Bilans prezentuje takie kategorie ekonomiczne jak majątek (na który składają się aktywa trwałe i obrotowe, z dalszym ich podziałem na bardziej szczegółowe pozycje bilansowe, określające m.in. środki trwałe, inwestycje rozpoczęte, udziały, zapasy, należności, środki pieniężne) oraz źródła jego pokrycia (fundusze własne, w tym wyniki finansowe tworzące fundusze, fundusze celowe, zobowiązania). Suma bilansowa na dzień 31.12.2011 r. wynosi 48 460 416,46 zł. Rachunek zysków i strat prezentuje zbiorczo wynik finansowy wszystkich jednostek budżetowych i samorządowego zakładu budżetowego Gminy Kamieniec Ząbkowicki i na dzień 31.12.2011 r. zysk netto wynosi 4 361 629,66 zł.</w:t>
      </w:r>
      <w:r>
        <w:rPr>
          <w:highlight w:val="magenta"/>
        </w:rPr>
        <w:t xml:space="preserve"> </w:t>
      </w:r>
      <w:r>
        <w:rPr/>
        <w:t>Sprawozdanie powyższe wskazuje jednocześnie podział wyniku finansowego na poszczególne obszary działalności jednostek budżetowych i samorządowego zakładu budżetowego, tj. na wynik w obszarze podstawowym (wynik na sprzedaży), operacyjnym, finansowym oraz wyniki zdarzeń nadzwyczajnych. Zestawienie zmian w funduszu jednostki prezentuje łączny fundusz podstawowy wszystkich jednostek budżetowych i samorządowego zakładu budżetowego Gminy, wraz ze wskazaniem pozycji zwiększających oraz zmniejszających ten fundusz na przestrzeni roku sprawozdawczego. Fundusz jednostek na dzień 31.12.2011 r. wynosi łącznie 41 611 360,90 zł.</w:t>
      </w:r>
    </w:p>
    <w:p>
      <w:pPr>
        <w:pStyle w:val="Normal"/>
        <w:jc w:val="both"/>
        <w:rPr>
          <w:bCs w:val="false"/>
          <w:highlight w:val="magenta"/>
        </w:rPr>
      </w:pPr>
      <w:r>
        <w:rPr>
          <w:bCs w:val="false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highlight w:val="magenta"/>
        </w:rPr>
      </w:pPr>
      <w:r>
        <w:rPr>
          <w:highlight w:val="magent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6:00Z</dcterms:created>
  <dc:creator>rozumek</dc:creator>
  <dc:description/>
  <cp:keywords/>
  <dc:language>en-US</dc:language>
  <cp:lastModifiedBy>adminek</cp:lastModifiedBy>
  <cp:lastPrinted>2012-05-30T14:33:00Z</cp:lastPrinted>
  <dcterms:modified xsi:type="dcterms:W3CDTF">2012-05-30T12:38:00Z</dcterms:modified>
  <cp:revision>4</cp:revision>
  <dc:subject/>
  <dc:title>ZARZĄDZENIE nr …</dc:title>
</cp:coreProperties>
</file>