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RZĄDZENIE Nr 172/2012</w:t>
      </w:r>
    </w:p>
    <w:p>
      <w:pPr>
        <w:pStyle w:val="Heading2"/>
        <w:jc w:val="center"/>
        <w:rPr/>
      </w:pPr>
      <w:r>
        <w:rPr/>
        <w:t>Wójta Gminy Kamieniec Ząbkowic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maja 2012 r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stawek czynszu  za najem i dzierżawę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30 ust.2 pkt.3 ustawy z dnia 8 marca 1990 roku o samorządzie gminnym (tekst jednolity Dz. U. z 2001 r. Nr 142, poz.1591 z późn .zm.) oraz w wykonaniu §  20 ust. 2. Uchwały Nr XIV/87/04 Rady Gminy w Kamieńcu Ząbkowickim z dnia 30 czerwca 2004 roku w sprawie określenia zasad nabywania, zbywania i obciążania nieruchomości wchodzących w skład gminnego zasobu nieruchomości, oraz ich wydzierżawiania lub wynajmowania na okres dłuższy niż 3 lata (Dz. Urz. Woj. Dol. Nr 148,poz.2588 z późn. zm.) </w:t>
      </w:r>
      <w:r>
        <w:rPr>
          <w:b/>
          <w:sz w:val="22"/>
          <w:szCs w:val="22"/>
        </w:rPr>
        <w:t xml:space="preserve">zarządzam, co następuje: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stawkę miesięczną czynszu najmu (dzierżawy) za lokale użytkowe i czynszu dzierżawnego za grunty zgodnie z załącznikiem nr 1 i 2 do niniejszego zarzą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i miesięcznego czynszu najmu (dzierżawy) za lokale użytkowe i czynszu dzierżawnego za grunty będą zaokrąglane do pełnych dziesiątek gros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pierwszym przetargu przyjmuje się jako wyjściowe stawki określone w załączniku nr </w:t>
        <w:br/>
        <w:t xml:space="preserve">1 i 2 do niniejszego zarządzenia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II przetargu stawka może być obniżona do 10 %. Nie ustalenie najemcy (dzierżawcy) lokalu użytkowego lub gruntu w drodze dwóch kolejnych przetargów daje prawo zarządcy nieruchomości do wynajęcia lokalu według stawki ustalonej w drodze negocj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a czynszu będzie waloryzowana corocznie począwszy od roku następnego po roku zawarcia umowy o średnioroczny  wskaźnik cen towarów i usług konsumpcyjnych  za rok poprze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raci moc Zarządzenie Nr 88/2011 Wójta Gminy Kamieniec Ząbkowicki z dnia 11 maja 2011 roku w sprawie ustalenia stawek czynszu i najmu za najem i dzierżawę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Zarządzenia Nr 172/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 dnia 25 maja 2012r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ięczne stawki czynszu za lokale użytkowe na terenie gminy Kamieniec Ząbkowicki (netto)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e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rono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bez alkoh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 alkoho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5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kcj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spoży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5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cz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5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świa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a rzecz rol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rzecz jednostek Skarbu Pa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2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8,00 zł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ieszczenia składow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magaz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iw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garaż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5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pomieszcze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rganizacje społeczne nie prowadzące działalności gospodar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0,7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abudowania służące do produkcji r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,00 z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ynsz roczny</w:t>
            </w:r>
          </w:p>
        </w:tc>
      </w:tr>
      <w:tr>
        <w:trPr>
          <w:trHeight w:val="9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e znajdujące się w obiektach kultury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ynajmowanie sali widowiskowej: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a imprezy okolicznościowe (wesela, zabaw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ez kuch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zł + koszty energii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z kuchn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zł + koszty energii                  i wody</w:t>
            </w:r>
          </w:p>
        </w:tc>
      </w:tr>
      <w:tr>
        <w:trPr>
          <w:trHeight w:val="2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zebrania organizacyjne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zł/godz.</w:t>
            </w:r>
          </w:p>
        </w:tc>
      </w:tr>
      <w:tr>
        <w:trPr>
          <w:trHeight w:val="16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e znajdujące się w Świetlicach Wiejskich </w:t>
              <w:br/>
              <w:t>i Świetlicach Środowiskowy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Wynajmowanie sal na imprezy okolicznościowe(wesela, zabawy dyskoteki, bankiety):świetlica wiejska ul. Skorolecka 10A </w:t>
              <w:br/>
              <w:t>w Kamieńcu Ząbkowic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 zł za 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Wynajmowanie pozostałych sal na imprezy okolicznościowe (wesela, zabawy, dyskoteki bankiety itp. znajdujących się w pozostałych świetlicach wiejskich i środowiskowych na terenie Gminy Kamieniec Ząbkow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zł za 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Wynajmowanie sal znajdujących się w świetlicach wiejskich i środowiskowych na terenie Gminy Kamieniec Ząbkowicki w tym świetlica Wiejska ul. Skorolecka 10A w Kamieńcu Ząbkowickim na zebrania organizacyjne, pokazy, prezentacje, szkolenia i inne dział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zł za godzinę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iekty oświatow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ynajem sal lekcyjnych, stołówk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zł/godz.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najem sal komputerowych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zł/godz.</w:t>
            </w:r>
          </w:p>
        </w:tc>
      </w:tr>
      <w:tr>
        <w:trPr>
          <w:trHeight w:val="11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sal gimnastyczn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koła Podstawowa nr 1 w Kamieńcu Ząbkowick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zkoła Podstawowa w Doboszow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gabinetu dentysty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zł/go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jem hali sportowej w Szkole Podstawowej   nr 2 w Kamieńcu Ząbkowic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Ośrodek Sportowo - Rekreacyjny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zy Gimnazjum Publicznym                             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 xml:space="preserve">w Kamieńcu Ząbkowickim, wynajem hali   sportowej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dzień powsz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zł/godz.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dni wolne od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zł/godz.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ostępnianie sau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zł  ½ godz.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ostępnianie siłowni indywidua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zł/godz.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ostępnianie siłow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10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 zł/godz.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15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zł/godz.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20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 zł/godz.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poko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jedno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zł/dobę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2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zł/dobę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3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zł/dobę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4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zł/dobę</w:t>
            </w:r>
          </w:p>
        </w:tc>
      </w:tr>
      <w:tr>
        <w:trPr>
          <w:trHeight w:val="9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6 osob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waterowanie w pokojach wieloosobow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ej 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zł/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zł/dobę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wóch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zł/dobę</w:t>
            </w:r>
          </w:p>
        </w:tc>
      </w:tr>
      <w:tr>
        <w:trPr>
          <w:trHeight w:val="5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zech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zł/ dobę</w:t>
            </w:r>
          </w:p>
        </w:tc>
      </w:tr>
      <w:tr>
        <w:trPr>
          <w:trHeight w:val="1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najem sal gimnastycznych w Szkoła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960" w:hanging="746"/>
              <w:rPr/>
            </w:pPr>
            <w:r>
              <w:rPr>
                <w:sz w:val="24"/>
              </w:rPr>
              <w:t>Nr 1 w Kamieńcu Ząbk. i w Doboszow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rzez kluby sportowe i organizacje pożyt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ublicz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odpłatnie</w:t>
            </w:r>
          </w:p>
        </w:tc>
      </w:tr>
      <w:tr>
        <w:trPr>
          <w:trHeight w:val="17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Wynajem hali sportowej przy Gimnazju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blicznym w Kamieńcu Ząbkowickim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 Podstawowej nr 2 dl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towarzyszeń Kultury Fizycznej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zorganizowanych grup o szczególnym  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4"/>
              </w:rPr>
              <w:t xml:space="preserve">charakterze jak:(Taekwondo, tenis stołowy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organizowanych grup młodzieży, p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wcześniejszym uzgodnien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odpłatnie </w:t>
              <w:br/>
              <w:t>– 10 godz./tygodniowo</w:t>
            </w:r>
          </w:p>
        </w:tc>
      </w:tr>
      <w:tr>
        <w:trPr>
          <w:trHeight w:val="8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chronisko szkolne - wynajem poko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łonkowie PT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0 zł/dobę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młodzież 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zł/dobę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zł/dobę</w:t>
            </w:r>
          </w:p>
        </w:tc>
      </w:tr>
      <w:tr>
        <w:trPr>
          <w:trHeight w:val="1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ywidualni tury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0 zł/dobę</w:t>
            </w:r>
          </w:p>
        </w:tc>
      </w:tr>
      <w:tr>
        <w:trPr>
          <w:trHeight w:val="2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łodzież szkolna zagra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 zł/dobę</w:t>
            </w:r>
          </w:p>
        </w:tc>
      </w:tr>
      <w:tr>
        <w:trPr>
          <w:trHeight w:val="2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ywidualny turysta za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 zł/dobę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łonek PTSM ze złota odzna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 zł/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Zarządzenia Nr 172/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>z dnia 25 maja 2012r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tbl>
      <w:tblPr>
        <w:tblW w:w="8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0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wadzonej działal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ięczna stawka czynszu w zł za 1 m² gruntu na terenie gminy Kamieniec Ząbk. (nett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wa ogródków przydomowy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,2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ódki gastronomicz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y i magazy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iekty i urządzenia infrastruktury technicznej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imprezy plenerowe, lunaparki, cyrki i inne działalności kulturalno rozrywkow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zł </w:t>
            </w:r>
            <w:r>
              <w:rPr>
                <w:b/>
                <w:i/>
                <w:sz w:val="24"/>
              </w:rPr>
              <w:t>(za dobę)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dzierżawę działki pod zabudowania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tenerami i kioskami handlowym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 zł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 garażami i pozostałymi zabudowaniam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 zł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 cele rekreacyj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8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tereny ziele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pasów przydrożnych między drogami osiedlowymi a pasami właściciel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5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5:00Z</dcterms:created>
  <dc:creator>Anna Nazim</dc:creator>
  <dc:description/>
  <cp:keywords/>
  <dc:language>en-US</dc:language>
  <cp:lastModifiedBy>adminek</cp:lastModifiedBy>
  <cp:lastPrinted>2012-06-01T12:22:00Z</cp:lastPrinted>
  <dcterms:modified xsi:type="dcterms:W3CDTF">2012-06-11T09:35:00Z</dcterms:modified>
  <cp:revision>2</cp:revision>
  <dc:subject/>
  <dc:title>ZARZĄDZENIE   Nr      /04</dc:title>
</cp:coreProperties>
</file>