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77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maja 2012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. Dz.U. z 2001 r. Nr 142, poz. 1591 ze zm./, art. 257 ustawy z dnia 27 sierpnia 2009 r. o finansach publicznych /Dz.U. Nr 157, poz. 1240 ze zm./ oraz § 7 pkt 3 uchwały nr XIII/76/2011 Rady Gminy Kamieniec Ząbkowicki z dnia 29 grudnia 2011 r. w spawie budżetu Gminy Kamieniec Ząbkowicki na rok 2012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42 372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42 372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>
          <w:color w:val="FF0000"/>
        </w:rPr>
        <w:t xml:space="preserve">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/>
        <w:t xml:space="preserve">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urealnienia planu wydatków budżetu Gminy w zakresie oświaty i wychowania, pomocy społecznej oraz gospodarki komunalnej i ochrony środowisk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3 543 668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4 425 403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58:00Z</dcterms:created>
  <dc:creator>Preinstalled User</dc:creator>
  <dc:description/>
  <cp:keywords/>
  <dc:language>en-US</dc:language>
  <cp:lastModifiedBy>adminek</cp:lastModifiedBy>
  <cp:lastPrinted>2012-02-07T14:44:00Z</cp:lastPrinted>
  <dcterms:modified xsi:type="dcterms:W3CDTF">2012-07-16T05:58:00Z</dcterms:modified>
  <cp:revision>2</cp:revision>
  <dc:subject/>
  <dc:title>ZARZĄDZENIE nr …</dc:title>
</cp:coreProperties>
</file>