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80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8 czerwc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sprawie</w:t>
      </w:r>
      <w:r>
        <w:rPr>
          <w:rFonts w:cs="Times New Roman" w:ascii="Times New Roman" w:hAnsi="Times New Roman"/>
          <w:sz w:val="22"/>
          <w:szCs w:val="22"/>
        </w:rPr>
        <w:t xml:space="preserve"> powołania komisji do przeprowadzenia postępowania o udzielenie zamówienia publicznego na bankową obsługę budżetu jednostki samorządu terytorialnego Gminy Kamieniec Ząbkowicki oraz jednostek organizacyjn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1 ust. 1 w związku z art. 19 ust. 2, art. 4 pkt 8 ustawy z dnia 29 stycznia 2004 r. Prawo zamówień publicznych (t. j. </w:t>
      </w:r>
      <w:r>
        <w:rPr>
          <w:rFonts w:cs="Times New Roman" w:ascii="Times New Roman" w:hAnsi="Times New Roman"/>
          <w:bCs/>
          <w:sz w:val="22"/>
          <w:szCs w:val="22"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oraz zarządzeniem nr 1/2010 Wójta Gminy Kamieniec Ząbkowicki z dnia 4 stycznia 2010 r. w sprawie ustalenia zasad postępowania przy zamówieniach publicznych do 14.000 euro,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8.06.2012 r. komisję do przygotowania i przeprowadzenia postępowania o udzielenie zamówienia publicznego na bankową obsługę budżetu jednostki samorządu terytorialnego Gminy Kamieniec Ząbkowicki oraz jednostek organizacyjnych,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>Halina Michal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:</w:t>
        <w:tab/>
        <w:t xml:space="preserve">             Paweł Zielo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Anna Podgór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komisji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odpowiednich wniosków, ogłoszeń i pism niezbędnych do przygotowania i przeprowadzenia postępowania oraz ich publikacja i wysył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 - 5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 i płatnośc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oraz tryb jej pracy określa regulamin pracy komisji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Marcin Czerniec </w:t>
      </w:r>
      <w:r>
        <w:br w:type="page"/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Nr 180/2012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Kamieniec Ząbkowicki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8 czerwca 2012 roku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ULAMIN PRACY KOMIS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Referat Finans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owołuje się do przeprowadzenia wyboru wykonawcy na zadanie pod nazw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ankowa obsługa budżetu jednostki samorządu terytorialnego Gminy Kamieniec Ząbkowicki oraz jednostek organizacyjnych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ystępuje do wykonywania czynności niezwłocznie po otrzymaniu decyzji o powołaniu komisji oraz materiałów umożliwiających przygotowanie projektów dokumentów niezbędnych do podjęcia wymaganych czynności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wymagana jest obecność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zapytania ofertowego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zobowiązany jest niezwłocznie, poinformować o tym na piśmie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informuje kierownika zamawiającego o okolicznościach wskazanych w ust. 2, jak również o każdym przypadku niewywiązywania się przez członka komisji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kieruje przewodniczący, do którego zadań należą w szczególności: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oraz innych osób, wykonujących czynności związane z postępowaniem o udzielenie zamówienia publicznego, oświadczeń o treści określonej w § 8 ust. 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nadzór nad prawidłowym ustaleniem wartości, przedmiotu i oceną przedmiotu zamówie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4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2-07-16T05:54:00Z</dcterms:modified>
  <cp:revision>2</cp:revision>
  <dc:subject/>
  <dc:title>           Znak sprawy: </dc:title>
</cp:coreProperties>
</file>