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czerw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VIII Sesji Rady Gminy w dniu 8 czerwc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81 z dnia 8 czerwca 2012 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VIII Sesji Rady Gminy w dniu 8 czerwc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4052"/>
        <w:gridCol w:w="1726"/>
        <w:gridCol w:w="1729"/>
        <w:gridCol w:w="1290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II/100/2012 w sprawie wprowadzenia zmian w budżecie gminy na rok 2012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II/101/12 w sprawie zmiany uchwały Rady Gminy Kamieniec Ząbkowicki nr V/29/03 z dnia 23 kwietnia 2003 roku w sprawie ustalenia inkasentów i wynagradzania za inkaso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Dolnośląskieg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II/102/12 w sprawie określenia zasad przyznawania stypendium Wójta Gminy Kamieniec Ząbkowicki dla uczniów szczególnie uzdolnionych oraz wyróżniających się wzorowym zachowaniem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Dolnośląskieg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Gminnego Ośrodka Pomocy Społecznej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7:00Z</dcterms:created>
  <dc:creator>adminek</dc:creator>
  <dc:description/>
  <cp:keywords/>
  <dc:language>en-US</dc:language>
  <cp:lastModifiedBy>adminek</cp:lastModifiedBy>
  <cp:lastPrinted>2012-06-11T12:52:00Z</cp:lastPrinted>
  <dcterms:modified xsi:type="dcterms:W3CDTF">2012-06-29T12:07:00Z</dcterms:modified>
  <cp:revision>2</cp:revision>
  <dc:subject/>
  <dc:title>ZARZĄDZENIE Nr       / 2011</dc:title>
</cp:coreProperties>
</file>