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RZĄDZENIE NR  182/2012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</w:t>
      </w:r>
      <w:r>
        <w:rPr>
          <w:b/>
        </w:rPr>
        <w:t>Wójta Gminy Kamieniec Ząbkowicki</w:t>
      </w:r>
    </w:p>
    <w:p>
      <w:pPr>
        <w:pStyle w:val="Normal"/>
        <w:ind w:left="708" w:hanging="0"/>
        <w:rPr/>
      </w:pPr>
      <w:r>
        <w:rPr/>
        <w:t xml:space="preserve">                                            </w:t>
      </w:r>
      <w:r>
        <w:rPr>
          <w:b/>
        </w:rPr>
        <w:t>z dnia 14 czerwca 2012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 sprawie ustanowienia pełnomocnika do spraw wybor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1 ustawy z dnia 5 stycznia 2011 r. – Kodeks wyborczy (Dz. U. z 2011r. Nr 21, poz. 112 z późn. zm.) – zarządz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ołuję Panią Kazimierę Krakowiak – Kierownika Referatu Organizacyjnego i Spraw Obywatelskich</w:t>
      </w:r>
      <w:r>
        <w:rPr>
          <w:color w:val="008080"/>
        </w:rPr>
        <w:t xml:space="preserve"> </w:t>
      </w:r>
      <w:r>
        <w:rPr/>
        <w:t>do pełnienia funkcji pełnomocnika do spraw wyborów zwanego dalej urzędnikiem  wyborczym w  Gminie  Kamieniec Ząbkowicki .</w:t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  <w:t>Urzędnik wyborczy zobowiązany jest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półdziałania z Krajowym Biurem Wyborczym w zakresie zapewnienia warunków terminowej i zgodnej z prawem realizacji zadań dotyczących przygotowania  </w:t>
      </w:r>
    </w:p>
    <w:p>
      <w:pPr>
        <w:pStyle w:val="Normal"/>
        <w:ind w:left="360" w:hanging="0"/>
        <w:jc w:val="both"/>
        <w:rPr/>
      </w:pPr>
      <w:r>
        <w:rPr/>
        <w:t>i prowadzenia na terenie gminy:</w:t>
      </w:r>
    </w:p>
    <w:p>
      <w:pPr>
        <w:pStyle w:val="Normal"/>
        <w:ind w:firstLine="708"/>
        <w:jc w:val="both"/>
        <w:rPr/>
      </w:pPr>
      <w:r>
        <w:rPr/>
        <w:t xml:space="preserve">- wyborów </w:t>
      </w:r>
      <w:r>
        <w:rPr>
          <w:i/>
        </w:rPr>
        <w:t xml:space="preserve">Prezydenta Rzeczypospolitej Polskiej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wyborów do Sejmu Rzeczypospolitej Polskiej i do Senatu Rzeczypospolitej Polskiej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wyborów do Parlamentu Europejskiego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wyborów do rad gmin, rad powiatów i sejmików województw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bezpośrednich wyborów wójtów, burmistrzów i  prezydentów miast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referendów ogólnokrajowych oraz referendów lok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koordynowania przebiegu wykonania zadań wyborczych zleconych gminie,                                         określonych w Kodeksie wyborczym, ustawach o referendum ogólnokrajowym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i referendum lokalnym oraz innych aktach prawnych wydanych na ich podsta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 xml:space="preserve">bieżącego informowania Wójta o stopniu realizacji poszczególnych zadań wyborczych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a w przypadku zagrożeń nie dających się usunąć w trybie nadzoru, przekazania informacji również do Krajowego Biura Wyborczeg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>Szczegółowy zakres zadań i zasady współdziałania urzędnika wyborczego z Krajowym Biurem Wyborczym, określone zostały w porozumieniu z dnia 14 czerwca 2012 roku</w:t>
      </w:r>
    </w:p>
    <w:p>
      <w:pPr>
        <w:pStyle w:val="Normal"/>
        <w:jc w:val="both"/>
        <w:rPr/>
      </w:pPr>
      <w:r>
        <w:rPr/>
        <w:t>w sprawie zasad współdziałania urzędnika wyborczego ustanowionego przez Wójta Gminy Kamieniec Ząbkowicki z Krajowym Biurem Wyborczym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a urzędnika wyborczego została powierzona na czas nieokreś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29:00Z</dcterms:created>
  <dc:creator>user</dc:creator>
  <dc:description/>
  <cp:keywords/>
  <dc:language>en-US</dc:language>
  <cp:lastModifiedBy>adminek</cp:lastModifiedBy>
  <dcterms:modified xsi:type="dcterms:W3CDTF">2012-06-29T12:29:00Z</dcterms:modified>
  <cp:revision>2</cp:revision>
  <dc:subject/>
  <dc:title>ZARZĄDZENIE NR  182/2012</dc:title>
</cp:coreProperties>
</file>