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czerwc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IX Sesji Rady Gminy w dniu 26 czerwc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85 z dnia 28 czerwca 2012 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IX Sesji Rady Gminy w dniu 28 czerwca 2012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878"/>
        <w:gridCol w:w="4052"/>
        <w:gridCol w:w="1117"/>
        <w:gridCol w:w="2200"/>
        <w:gridCol w:w="1428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Uchwała Nr XIX/103/12</w:t>
            </w:r>
            <w:r>
              <w:rPr/>
              <w:t xml:space="preserve"> w sprawie zatwierdzenia sprawozdania finansowego wraz ze sprawozdaniem z wykonania budżetu Gminy Kamieniec Ząbkowicki za rok 2011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 xml:space="preserve">Uchwała Nr XIX/104/12 </w:t>
            </w:r>
            <w:r>
              <w:rPr/>
              <w:t>w sprawie</w:t>
            </w:r>
            <w:r>
              <w:rPr>
                <w:b/>
              </w:rPr>
              <w:t xml:space="preserve"> </w:t>
            </w:r>
            <w:r>
              <w:rPr/>
              <w:t>udzielenia absolutorium z tytułu wykonania budżetu Gminy Kamieniec Ząbkowicki za rok 2011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IX/105/12 </w:t>
            </w:r>
            <w:r>
              <w:rPr/>
              <w:t>w sprawie</w:t>
            </w:r>
            <w:r>
              <w:rPr>
                <w:b/>
              </w:rPr>
              <w:t xml:space="preserve"> </w:t>
            </w:r>
            <w:r>
              <w:rPr/>
              <w:t>wprowadzenia zmian w budżecie gminy na rok 2012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datków zgodnie z podjętą uchwałą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 bieżąc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IX/106/12 </w:t>
            </w:r>
            <w:r>
              <w:rPr/>
              <w:t>w sprawie</w:t>
            </w:r>
            <w:r>
              <w:rPr>
                <w:b/>
              </w:rPr>
              <w:t xml:space="preserve"> </w:t>
            </w:r>
            <w:r>
              <w:rPr/>
              <w:t>wyznaczenia podmiotu właściwego do realizacji zadania administracji publicznej w zakresie wspierania rodzin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6 czerwca 2012r.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Gminnego Ośrodka Pomocy Społecznej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 xml:space="preserve">Uchwała Nr XIX/107/12 </w:t>
            </w:r>
            <w:r>
              <w:rPr/>
              <w:t>w sprawie</w:t>
            </w:r>
            <w:r>
              <w:rPr>
                <w:b/>
              </w:rPr>
              <w:t xml:space="preserve"> </w:t>
            </w:r>
            <w:r>
              <w:rPr/>
              <w:t>wprowadzenia zmian w wieloletniej prognozie finansowej Gminy Kamieniec Ząbkowicki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6 czerwca 2012r.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5:00Z</dcterms:created>
  <dc:creator>adminek</dc:creator>
  <dc:description/>
  <cp:keywords/>
  <dc:language>en-US</dc:language>
  <cp:lastModifiedBy>adminek</cp:lastModifiedBy>
  <cp:lastPrinted>2012-06-27T11:40:00Z</cp:lastPrinted>
  <dcterms:modified xsi:type="dcterms:W3CDTF">2012-06-29T12:25:00Z</dcterms:modified>
  <cp:revision>2</cp:revision>
  <dc:subject/>
  <dc:title>ZARZĄDZENIE Nr       / 2011</dc:title>
</cp:coreProperties>
</file>