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93/1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6 lipc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powołania komisji egzaminacyjnej dla nauczyciela ubiegającego się </w:t>
      </w:r>
    </w:p>
    <w:p>
      <w:pPr>
        <w:pStyle w:val="TextBody"/>
        <w:rPr/>
      </w:pPr>
      <w:r>
        <w:rPr>
          <w:b/>
          <w:bCs/>
        </w:rPr>
        <w:t>o awans zawodowy na stopień nauczyciela mianowa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9g ust. 2 w związku z art.9 d pkt. 2 ustawy z dnia z dnia 26 stycznia 1982 r.- </w:t>
      </w:r>
      <w:r>
        <w:rPr>
          <w:rFonts w:cs="Arial"/>
        </w:rPr>
        <w:t xml:space="preserve">Karta Nauczyciela (tekst jednolity </w:t>
      </w:r>
      <w:r>
        <w:rPr/>
        <w:t xml:space="preserve">Dz. U. z 2006 r. Nr 97, poz. 674 z późniejszymi zmianami),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600" w:leader="none"/>
          <w:tab w:val="left" w:pos="3780" w:leader="none"/>
        </w:tabs>
        <w:rPr/>
      </w:pPr>
      <w:r>
        <w:rPr/>
        <w:t>Powołuje się Komisję Egzaminacyjną w celu przeprowadzenia egzaminu dla Pani Małgorzaty Buczko - nauczycielki kontraktowej, posiadającego kwalifikacje w zakresie pedagogiki opiekuńczo – wychowawczej, terapii pedagogicznej, oligofrenopedagogiki, sztuki  i zajęć artystycznych, zatrudnionej w Gimnazjum Publicznym im. Adama Mickiewicza w Kamieńcu Ząbkowickim-  ubiegającą się o awans zawodowy na stopień nauczyciela mianowanego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600" w:leader="none"/>
        </w:tabs>
        <w:rPr/>
      </w:pPr>
      <w:r>
        <w:rPr/>
        <w:t>Irena Styga                              -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Teodozja Rydzak                    - Przedstawiciel Kuratorium Oświaty we Wrocławiu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/>
      </w:pPr>
      <w:r>
        <w:rPr/>
        <w:t xml:space="preserve">      </w:t>
      </w:r>
      <w:r>
        <w:rPr/>
        <w:t>3.   Stanisław Łąk                         - Dyrektor Szkoły Podstawowej w Doboszowicach</w:t>
      </w:r>
    </w:p>
    <w:p>
      <w:pPr>
        <w:pStyle w:val="Normal"/>
        <w:numPr>
          <w:ilvl w:val="0"/>
          <w:numId w:val="2"/>
        </w:numPr>
        <w:rPr/>
      </w:pPr>
      <w:r>
        <w:rPr/>
        <w:t>Renata Gerent- Pocian           - Ekspert z listy 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ona Szady                            - Ekspert z listy 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</w:tabs>
        <w:rPr/>
      </w:pPr>
      <w:r>
        <w:rPr/>
        <w:t>Bożena Stibler                        - Prezes  Oddziału ZNP w Kamieńcu Ząbkowic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yb działania Komisji określa rozporządzenie Ministra Edukacji Narodowej i Sportu z dnia  1 grudnia 2004 r. </w:t>
      </w:r>
      <w:r>
        <w:rPr>
          <w:rFonts w:cs="Arial"/>
        </w:rPr>
        <w:t>w sprawie uzyskiwania stopni awansu zawodowego przez nauczycieli    (</w:t>
      </w:r>
      <w:r>
        <w:rPr/>
        <w:t>Dz. U. Nr 260, poz. 25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udział w pracach Komisji ekspert z listy MEN otrzymuje uposażenie w wysokości 300 zł brut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5:00Z</dcterms:created>
  <dc:creator>Alina_Tabor</dc:creator>
  <dc:description/>
  <cp:keywords/>
  <dc:language>en-US</dc:language>
  <cp:lastModifiedBy>adminek</cp:lastModifiedBy>
  <cp:lastPrinted>2012-07-05T10:19:00Z</cp:lastPrinted>
  <dcterms:modified xsi:type="dcterms:W3CDTF">2012-07-16T06:55:00Z</dcterms:modified>
  <cp:revision>2</cp:revision>
  <dc:subject/>
  <dc:title>Z A R Z Ą D Z E N I E   Nr 64/06</dc:title>
</cp:coreProperties>
</file>