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ARZĄDZENIE  Nr  195 /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Wójta Gminy w Kamieńcu Ząbkowicki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 dnia 10.07.2012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rawie powołania komisji  odbioru  końcowego robót  drogowych wykonanych w ramach umowy nr 13/1-BGP/PN-R/2012 z dnia 28.05.2012r.dotyczącej odbudowy drogi dojazdowej do gospodarstw domowych nr dz.278 i 297 w Ożarach(km0,00-1,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wiadomieniem wykonawcy robót: Przedsiębiorstwo Robót Drogowo-Mostowych ”Drogmost” Sp. z o.o. w Kłodzku ul. Objazdowa 24 z dnia 02.07.2012r.w sprawie  zgłoszenia  do odbioru końcowego robót  dla zadania j.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udowa drogi dojazdowej do gospodarstw domowych nr dz.278 i 297 w Ożar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km0,00-1,07)”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komisję odbioru robót w następującym składzie:</w:t>
      </w:r>
    </w:p>
    <w:p>
      <w:pPr>
        <w:pStyle w:val="Normal"/>
        <w:jc w:val="both"/>
        <w:rPr/>
      </w:pPr>
      <w:r>
        <w:rPr/>
        <w:t xml:space="preserve">1.Jan Zabawa-Kierownik Referatu Budownictwa i Gospodarki Przestrzennej </w:t>
      </w:r>
    </w:p>
    <w:p>
      <w:pPr>
        <w:pStyle w:val="Normal"/>
        <w:jc w:val="both"/>
        <w:rPr/>
      </w:pPr>
      <w:r>
        <w:rPr/>
        <w:t>2.Urszula Gembara- sołtys wsi Ożary</w:t>
      </w:r>
    </w:p>
    <w:p>
      <w:pPr>
        <w:pStyle w:val="Normal"/>
        <w:jc w:val="both"/>
        <w:rPr/>
      </w:pPr>
      <w:r>
        <w:rPr/>
        <w:t>3.Paweł Zielonka-Kierownik Referatu Planowania i Rozwoju</w:t>
      </w:r>
    </w:p>
    <w:p>
      <w:pPr>
        <w:pStyle w:val="Normal"/>
        <w:jc w:val="both"/>
        <w:rPr/>
      </w:pPr>
      <w:r>
        <w:rPr/>
        <w:t xml:space="preserve">przy udziale Wykonawcy robót : </w:t>
      </w:r>
    </w:p>
    <w:p>
      <w:pPr>
        <w:pStyle w:val="Normal"/>
        <w:jc w:val="both"/>
        <w:rPr/>
      </w:pPr>
      <w:r>
        <w:rPr/>
        <w:t>Przedsiębiorstwo Robót Drogowo-Mostowych ”Drogmost” Sp. z o.o. w Kłodzku ul. Objazdowa 24 , 57-300 Kłodzko</w:t>
      </w:r>
    </w:p>
    <w:p>
      <w:pPr>
        <w:pStyle w:val="Normal"/>
        <w:jc w:val="both"/>
        <w:rPr/>
      </w:pPr>
      <w:r>
        <w:rPr/>
        <w:t>oraz inspektora nadzoru inwestorskiego: Pana Macieja Haczkowskiego  zam. ul. Jasna 1c/7m.14 , 57-200 Ząbkowice Śląskie.</w:t>
      </w:r>
    </w:p>
    <w:p>
      <w:pPr>
        <w:pStyle w:val="Normal"/>
        <w:jc w:val="both"/>
        <w:rPr/>
      </w:pPr>
      <w:r>
        <w:rPr/>
        <w:t>Ustala się odbiór końcowy w/w zadania na dzień 16.07.2012r.(poniedziałek) o godz.10.°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o zadań Komisji należeć będz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dnocześnie zobowiązuje się Wykonawcę  do przedłożenia Zamawiającem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kumentów pozwalających na ocenę prawidłowości wykonania przedmiotu umo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0:00Z</dcterms:created>
  <dc:creator>zabawa</dc:creator>
  <dc:description/>
  <cp:keywords/>
  <dc:language>en-US</dc:language>
  <cp:lastModifiedBy>adminek</cp:lastModifiedBy>
  <cp:lastPrinted>2012-07-10T08:14:00Z</cp:lastPrinted>
  <dcterms:modified xsi:type="dcterms:W3CDTF">2012-07-16T07:10:00Z</dcterms:modified>
  <cp:revision>2</cp:revision>
  <dc:subject/>
  <dc:title>                                                     ZARZĄDZENIE  Nr 111/2008</dc:title>
</cp:coreProperties>
</file>