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9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0 lipc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0.07.2012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wiejskiej w  Suszce - zapewnienie miejsca  do prowadzenia działalności kulturalnej na terenie sołect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Stanisław Twardow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ek Wilkos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ustnych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97/2012 w  sprawie powołania komisji przetargowej z dnia  10.07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97/2012 w  sprawie powołania komisji przetargowej z dnia  10.07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wiejskiej w  Suszce - zapewnienie miejsca  do prowadzenia działalności kulturalnej na terenie sołect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0:00Z</dcterms:created>
  <dc:creator>Andrzej Burger</dc:creator>
  <dc:description/>
  <cp:keywords/>
  <dc:language>en-US</dc:language>
  <cp:lastModifiedBy>adminek</cp:lastModifiedBy>
  <cp:lastPrinted>2012-07-12T13:58:00Z</cp:lastPrinted>
  <dcterms:modified xsi:type="dcterms:W3CDTF">2012-08-02T13:00:00Z</dcterms:modified>
  <cp:revision>2</cp:revision>
  <dc:subject/>
  <dc:title>           Znak sprawy: </dc:title>
</cp:coreProperties>
</file>