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98 / 2012</w:t>
      </w:r>
    </w:p>
    <w:p>
      <w:pPr>
        <w:pStyle w:val="Normal"/>
        <w:jc w:val="center"/>
        <w:rPr/>
      </w:pPr>
      <w:r>
        <w:rPr>
          <w:b/>
        </w:rPr>
        <w:t xml:space="preserve">Wójta Gminy Kamieniec Ząbkowicki </w:t>
      </w:r>
    </w:p>
    <w:p>
      <w:pPr>
        <w:pStyle w:val="Normal"/>
        <w:jc w:val="center"/>
        <w:rPr/>
      </w:pPr>
      <w:r>
        <w:rPr>
          <w:b/>
        </w:rPr>
        <w:t>z dnia 12 lipca 2012r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powołania komisji do określenia wielkości szkód i ewentualnego zagrożenia katastrofą budowlaną w infrastrukturze i mieniu zlokalizowanym na terenie Gminy Kamieniec Ząbkowicki spowodowanych nawałnicami, w miesiącu lipcu 2012 r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jąc na podstawie art. 6 ust. 1, art. 31 ustawy z dnia 8 marca 1990 r. o samorządzie gminnym ( tekst jednolity Dz. U. z 2001 roku Nr 142, poz1591z późn. zm.) zarządzam co następuj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both"/>
        <w:rPr/>
      </w:pPr>
      <w:r>
        <w:rPr/>
        <w:t xml:space="preserve">Powołuję komisję do określenia zakresu szkód i wynikających z tego powodu zagrożeń powstałych w wskutek nawałnic, które miały miejsce na terenie Gminy Kamieniec Ząbkowicki w miesiącu lipcu 2012 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n Zabawa                                  </w:t>
        <w:tab/>
        <w:t xml:space="preserve">Przewodniczący Komisj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weł Zielonka                           </w:t>
        <w:tab/>
        <w:t xml:space="preserve">Sekretarz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bigniew Harasymowicz                  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na Podgórna                             </w:t>
        <w:tab/>
        <w:t xml:space="preserve">Człone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isław Twardowski                     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rena Styga                         </w:t>
        <w:tab/>
        <w:tab/>
        <w:t xml:space="preserve">Członek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ładysław Majewski</w:t>
        <w:tab/>
        <w:tab/>
        <w:tab/>
        <w:t>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gumiła Niewczas</w:t>
        <w:tab/>
        <w:tab/>
        <w:tab/>
        <w:t>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adeusz Cenarski </w:t>
        <w:tab/>
        <w:tab/>
        <w:tab/>
        <w:t>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uta Ceglarz </w:t>
        <w:tab/>
        <w:tab/>
        <w:tab/>
        <w:t>Człone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 Radosław Myszogląd                       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Zadaniem komisji jest protokolarne określenie zagrożenia, ocena zaistniałej sytuacji, podanie sposobu tymczasowego zabezpieczenia oraz zgłoszenie ewentualnego zagrożenia Powiatowemu Inspektorowi Nadzoru Budowlan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 xml:space="preserve">Komisja rozpocznie pracę 12 lipca 201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Normal"/>
        <w:rPr/>
      </w:pPr>
      <w:r>
        <w:rPr/>
        <w:t xml:space="preserve">Wykonanie Zarządzenia powierza się Przewodniczącemu Komisj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 xml:space="preserve"> </w:t>
      </w: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29:00Z</dcterms:created>
  <dc:creator>bielak</dc:creator>
  <dc:description/>
  <cp:keywords/>
  <dc:language>en-US</dc:language>
  <cp:lastModifiedBy>adminek</cp:lastModifiedBy>
  <cp:lastPrinted>2012-07-12T11:20:00Z</cp:lastPrinted>
  <dcterms:modified xsi:type="dcterms:W3CDTF">2012-07-16T07:29:00Z</dcterms:modified>
  <cp:revision>2</cp:revision>
  <dc:subject/>
  <dc:title>ZARZĄDZENIE NR 198 / 2012</dc:title>
</cp:coreProperties>
</file>