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pca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poważnienia Kierownika i pracowników Gminnego Ośrodka Pomocy Społecznej w Kamieńcu Ząbkowickim do wykonywania czynności w postępowaniu egzekucyjnym w zakresie realizowanych przez Gminny Ośrodek Pomocy Społecznej w Kamieńcu Ząbkowickim usta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8a ustawy z dnia 14 czerwca 1960 r. Kodeks postępowania administracyjnego (Dz. U. z 2000r. Nr 98, poz. 1071 z późn. zm.) w związku z art. 2 § 1 pkt 3 i art. 18 ustawy o postępowaniu egzekucyjnym w administracji (Dz. U. z 2005r. Nr 229, poz. 1954 z późn. zm.), zarządzam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>Upoważniam niżej wymienionych pracowników Gminnego Ośrodka Pomocy Społecznej w Kamieńcu Ząbkowickim do wykonywania czynności w postępowaniu egzekucyjnym w zakresie realizowanych przez Gminny Ośrodek Pomocy Społecznej w Kamieńcu Ząbkowickim ustaw, w tym: wystawiania i podpisywania upomnień, tytułów egzekucyjnych, sporządzania i podpisywania pism kierowanych do organu egzekucyjnego związanych ze zmianą stanu zaległ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Helenę Staśkiewicz – Dobrowolską - Kierownika Gminnego Ośrodka Pomocy Społecznej w Kamieńcu Ząbkowic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Agnieszkę Tandereszczak - Główną Księgową Gminnego Ośrodka Pomocy Społecznej w Kamieńcu Ząbkowic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Monikę Szłapa - Referenta ds. funduszu alimentacyjnego Gminnego Ośrodka Pomocy Społecznej w Kamieńcu Ząbkowickim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poważnienie ważne jest przez okres pełnienia przez wymienione wyżej osoby funkcji odpowiednio: Kierownika Gminnego Ośrodka Pomocy Społecznej w Kamieńcu Ząbkowickim, Głównego Księgowego Gminnego Ośrodka Pomocy Społecznej w Kamieńcu Ząbkowicki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podlega ogłoszeniu na tablicy ogłoszeń w siedzibie Urzędu Gminy w Kamieńcu Ząbkowickim oraz w Gminnym Ośrodku Pomocy Społecznej w Kamieńcu Ząbkowickim, a także w Biuletynie Informacji Publicznej Urzędu Gminy w Kamieńcu Ząbkowickim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Zarządzenie wchodzi w życie z dniem 01 sierpnia 2012 ro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/-/ Marcin Czerniec </w:t>
      </w:r>
      <w:r>
        <w:rPr>
          <w:i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6:00Z</dcterms:created>
  <dc:creator>oem</dc:creator>
  <dc:description/>
  <cp:keywords/>
  <dc:language>en-US</dc:language>
  <cp:lastModifiedBy>adminek</cp:lastModifiedBy>
  <cp:lastPrinted>2012-07-31T11:23:00Z</cp:lastPrinted>
  <dcterms:modified xsi:type="dcterms:W3CDTF">2012-08-24T09:56:00Z</dcterms:modified>
  <cp:revision>2</cp:revision>
  <dc:subject/>
  <dc:title>Zarządzenie Nr </dc:title>
</cp:coreProperties>
</file>